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93 DE 01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09, DE 2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nº 5988, de 22 de junho de 1993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O art.3º do Decreto nº 5988, de 22 de junho de 1993, passa a vigorar conform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“</w:t>
      </w:r>
      <w:r>
        <w:rPr>
          <w:bCs/>
        </w:rPr>
        <w:t xml:space="preserve">Art.3º - Deverá a referida Comissão informar, amplamente, quando solicitada, do andamento dos trabalhos ao Tribunal de Justiça, a Assembléia Legislativa, ao Tribunal de Contas, ao Ministério Público, bem como ao Departamento Nacional Águas e Energia Elétrica”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1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Governador </w:t>
        <w:tab/>
        <w:t xml:space="preserve">                        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3:08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11:00Z</dcterms:modified>
  <cp:revision>5</cp:revision>
  <dc:subject/>
  <dc:title>LEI Nº 59 DE 14 DE NOVEMBRO DE 1985</dc:title>
</cp:coreProperties>
</file>