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lang w:val="pt-BR"/>
        </w:rPr>
      </w:pPr>
      <w:r>
        <w:rPr>
          <w:b/>
          <w:bCs/>
          <w:sz w:val="26"/>
          <w:lang w:val="pt-BR"/>
        </w:rPr>
        <w:t>LEI COMPLEMENTAR Nº 129, DE 14 DE JUNHO DE 1995.</w:t>
      </w:r>
    </w:p>
    <w:p>
      <w:pPr>
        <w:pStyle w:val="Normal"/>
        <w:jc w:val="both"/>
        <w:rPr>
          <w:i/>
          <w:i/>
          <w:iCs/>
          <w:sz w:val="26"/>
          <w:lang w:val="pt-BR"/>
        </w:rPr>
      </w:pPr>
      <w:r>
        <w:rPr>
          <w:i/>
          <w:iCs/>
          <w:sz w:val="26"/>
          <w:lang w:val="pt-BR"/>
        </w:rPr>
        <w:t>DOE Nº 3286, DE 16 DE JUNHO DE 1995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iCs/>
          <w:sz w:val="26"/>
          <w:lang w:val="pt-BR"/>
        </w:rPr>
      </w:pPr>
      <w:r>
        <w:rPr>
          <w:rFonts w:cs="Times New Roman" w:ascii="Times New Roman" w:hAnsi="Times New Roman"/>
          <w:b w:val="false"/>
          <w:i/>
          <w:iCs/>
          <w:sz w:val="26"/>
          <w:lang w:val="pt-BR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Acrescenta parágrafos ao Art. 33 da Lei Complementar nº 94, de 03 novembro de 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/>
          <w:b/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O GOVERNADOR DO ESTADO DE RONDÔNIA, faço saber que a Assembléia Legislativa decreta e eu sanciono a seguinte Lei Complementar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1º - O art. 33, da Lei Complementar nº 94, de 03 de novembro de 1993, fica acrescido de parágrafos, com a seguinte redação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 xml:space="preserve">“Art. 33 - .....................................................................................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§ 1º - A admissão na carreira dependerá, cumulativamente, que o candidato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 – comprove gozar de ilibado conceito moral e de boa conduta social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I – seja considerado apto em exame de sanidade física, realizado por junta médica do Estado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II – seja considerado apto em exame psicotécnico específico, aplicado por psicólogos por meio de provas escritas, desenvolvidas para esse fim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§ 2º - As informações a que se refere o inciso I e os laudos de avaliação médica e psicológica expedidos em face dos incisos II e III do parágrafo anterior, para que possam ensejar a eliminação do candidato, deverão ser homologados pela Comissão de Concurso, a que competirá, em última instância, a apreciação de eventuais recursos que serão decididos pelo critério de maioria absoluta dos votos de se seus componentes.”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2º - Esta Lei Complementar entra em vigor na data de sua publicação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Palácio do Governo do Estado de Rondônia, em 14 de junho de 1995, 107º da República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  <w:t>VALDIR RAUPP DE MATOS</w:t>
      </w:r>
    </w:p>
    <w:p>
      <w:pPr>
        <w:pStyle w:val="Heading1"/>
        <w:rPr/>
      </w:pPr>
      <w:r>
        <w:rPr/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3:47:00Z</dcterms:created>
  <dc:creator>PLANAFLORO</dc:creator>
  <dc:description/>
  <dc:language>en-US</dc:language>
  <cp:lastModifiedBy>Gov. do Estado de Rondônia</cp:lastModifiedBy>
  <dcterms:modified xsi:type="dcterms:W3CDTF">2000-10-16T17:00:00Z</dcterms:modified>
  <cp:revision>6</cp:revision>
  <dc:subject/>
  <dc:title>Lei Complementar nº 129, de junho de 1995</dc:title>
</cp:coreProperties>
</file>