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/>
      </w:pPr>
      <w:r>
        <w:rPr>
          <w:b w:val="false"/>
          <w:szCs w:val="24"/>
        </w:rPr>
        <w:t xml:space="preserve">LEI N. </w:t>
      </w:r>
      <w:r>
        <w:rPr>
          <w:b w:val="false"/>
          <w:szCs w:val="24"/>
          <w:lang w:val="pt-BR"/>
        </w:rPr>
        <w:t>2.809</w:t>
      </w:r>
      <w:r>
        <w:rPr>
          <w:b w:val="false"/>
          <w:szCs w:val="24"/>
        </w:rPr>
        <w:t xml:space="preserve">, DE </w:t>
      </w:r>
      <w:r>
        <w:rPr>
          <w:b w:val="false"/>
          <w:szCs w:val="24"/>
          <w:lang w:val="pt-BR"/>
        </w:rPr>
        <w:t>08</w:t>
      </w:r>
      <w:r>
        <w:rPr>
          <w:b w:val="false"/>
          <w:szCs w:val="24"/>
        </w:rPr>
        <w:t xml:space="preserve"> DE </w:t>
      </w:r>
      <w:r>
        <w:rPr>
          <w:b w:val="false"/>
          <w:szCs w:val="24"/>
          <w:lang w:val="pt-BR"/>
        </w:rPr>
        <w:t xml:space="preserve">AGOSTO </w:t>
      </w:r>
      <w:r>
        <w:rPr>
          <w:b w:val="false"/>
          <w:szCs w:val="24"/>
        </w:rPr>
        <w:t>DE 2012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/>
        <w:t>Autoriza o Poder Executivo a transferir, mediante doação, as edificações pertencente ao Estado de Rondônia, onde se encontra instalado o Terminal Rodoviário de Ouro Preto do Oeste/RO.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o Poder Executivo autorizado a transferir, mediante doação, as edificações pertencente ao Estado de Rondônia, contida no terreno de propriedade do Município de Ouro Preto do Oeste, onde funcionará o Terminal Rodoviário, em favor daquela Municipal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. As Edificações de que trata o artigo 1° desta Lei, permanecerão com destinação ao Terminal Rodoviário, imóvel localizado no setor 03, quadra 109, lote 407, localizado na Rua Duque de Caxias, confrontando-se ao norte com a Rua Sebastião Cabral de Souza e Rua Rio de Janeiro, ao sul com a Rua Duque de Caxias e Rua José Lenk, a leste com a Rua Rio de Janeiro e Rua Duque de Caxias e a Oeste com a Rua José Lenk e Rua Sebastião Cabral de Souza, Município de Ouro Preto do Oeste/R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  <w:t>Art. 3°. A doação será efetuada sob a condição de ser o referido bem, utilizado exclusivamente para atender à necessidade e o interesse público, ficando revertido ao Patrimônio do Estado, em caso de desvio da finalidade de sua utilização, independente de Interpelação Judici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°. Esta Lei entra em vigor na data da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8 de agosto de 2012, 124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1134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1813403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/>
      <w:jc w:val="both"/>
      <w:outlineLvl w:val="0"/>
    </w:pPr>
    <w:rPr>
      <w:b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8:00Z</dcterms:created>
  <dc:creator>ALE-RO</dc:creator>
  <dc:description/>
  <cp:keywords/>
  <dc:language>en-US</dc:language>
  <cp:lastModifiedBy>Servidor</cp:lastModifiedBy>
  <cp:lastPrinted>2012-08-06T08:30:00Z</cp:lastPrinted>
  <dcterms:modified xsi:type="dcterms:W3CDTF">2012-08-08T11:54:00Z</dcterms:modified>
  <cp:revision>4</cp:revision>
  <dc:subject/>
  <dc:title/>
</cp:coreProperties>
</file>