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91, DE 1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62, DE 17 DE SETEMBRO DE 199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rorroga a vigência do Decreto nº 5789, de 23 de dezembro de 1992, alterado pelos de nºs 5823, de 25 de fevereiro de 1993; 5877, de 24 de março de 1993 e 5941, de 20 de maio de 1993, que institui GRUPO DE TRABALHO com a incumbência de elaborar os instrumentos normativos e manuais de procedimetno do Sistema Estadual de Recursos Humanos; inclui e exclui componentes do Grupo e define a sua nova composi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são conferidas pelo artigo 65, inciso V da Constituição Estadual e na conformidade com o disposto nos Arts. 107, Inciso III e 108 do Estatuto dos Servidores Públicos do Estado de Rondônia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prorrogada, até 31 de dezembro de 1993, a vigência do Decreto 5789, de 23 de dezembro de 1992, alterado pelos de nºs 5823, de 25 de fevereiro de 1993; 5877, de 24 de março de 1993 e 5941, de 20 de maio de 1993, que constitui Grupo Especial de Trabalho com a incumbência de elaborar os Instrumentos Normativos e Manuais de Procedimento do Sistema Estadual de Recursos Humanos, no período de 02 de janeiro a 31 de julh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m excluídos da composição do Grupo de Trabalho de que trata o Artigo anterior, os servidores abaixo relacionad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DULCINÉA GORAYEB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ÁRIO JORGE DA COSTA SARKI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ACIRA LIMA DE SOU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m incluídos no Grupo de Trabalho de que trata o art. 1º deste Decreto os servidores a seguir relacionad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ÂNIA DE SOUZA CAVALCA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IZ SALUSTIANO FERREIRA DE MEL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VALDO BRITO MEND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O Grupo Especial de Trabalho de que trata este Decreto passa a Ter a seguinte composição e desempenhará as atividades que lhe são inerentes no período de 01 de agosto a 31 de dez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 - COORDE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ndra Maria Feliciano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 - APOIO TÉCNIC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uth Megume Morimo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iz Salustiano Ferreira de Mel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ineide Gomes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dro Tavares Batalh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valdo Brito Mend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ânia Souza Cavalca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sângela Leismann Chav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ndra Maria Ferreira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amiro Vieira da Sil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ânia Maria Daniel Alv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II - APOIO ADMINISTRATIV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Ribamar da Silva Lim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gna Maria Oliveira de Sou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tsuki Ki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ancisco Ferreira de Araújo Net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ames Cercino Velasqu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uiz Antônio Fróe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berto Rodrigues Silv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A Coordenadora do Grupo Especial de Trabalho instituído por este Decreto deverá apresentar ao Secretário de Estado da Administração, até o dia 10 de cada mês, o Relatório dos serviços executados durante o mês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Este Decreto entra em vigor na data de sua publicação, retroagindo os seus efeitos financeiros a 01 de agost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7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3:42:00Z</dcterms:created>
  <dc:creator>PLANAFLORO</dc:creator>
  <dc:description/>
  <dc:language>en-US</dc:language>
  <cp:lastModifiedBy>RAIMUNDO GOMES PINHEIRO</cp:lastModifiedBy>
  <dcterms:modified xsi:type="dcterms:W3CDTF">1999-01-01T05:27:00Z</dcterms:modified>
  <cp:revision>5</cp:revision>
  <dc:subject/>
  <dc:title>DECRETO Nº 6075, DE 03 DE SETEMBRO DE 1993</dc:title>
</cp:coreProperties>
</file>