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.º 6393  DE  25  DE MAIO DE 199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028, DE 27 DE MAIO DE 199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põe sobre o Decreto n.º 6353, de 08 de abril de 1994, modificado pelo Decreto n.º 6380, de 11 de maio de 199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GOVERNADOR  DO ESTADO DE RONDÔNIA, no uso das atribuições que lhe confere o art.65, inciso V, da Constituição Estadual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E C R E T 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rt. 1º - Fica alterado de 14 (quatorze) para 15 (quinze), o quantitativo de membros da Equipe Técnica de que trata o inciso II do artigo 3º do Decreto n.º 6353, de 08 de abril de 1994, modificado pelo Decreto n.º 6380, de 11 de maio de 1994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arágrafo único - Em decorrência de vaga ora criada, fica designado EDIMILSON DE SOUZA SILVA, cadastro n.º 1950, para integrar o Grupo Especial de Trabalho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- Este Decreto entra em vigor na data de sua publicaçã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Palácio do Governo do Estado de Rondônia, em  25  de maio de 1994 106ª da Repúbl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2:15:00Z</dcterms:created>
  <dc:creator>planafloro</dc:creator>
  <dc:description/>
  <dc:language>en-US</dc:language>
  <cp:lastModifiedBy>RAIMUNDO GOMES PINHEIRO</cp:lastModifiedBy>
  <cp:lastPrinted>1999-08-26T10:07:00Z</cp:lastPrinted>
  <dcterms:modified xsi:type="dcterms:W3CDTF">1999-01-01T04:16:00Z</dcterms:modified>
  <cp:revision>4</cp:revision>
  <dc:subject/>
  <dc:title>DECRETO N</dc:title>
</cp:coreProperties>
</file>