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011  DE 13 DE JUL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19, DE 16 DE JULHO DE 19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nomeação dos integrantes da Comissão Permanente de Licitação - CPL, no âmbito da Superintendência de Desenvolvimento Regional - SUDERON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.65, inciso V da Constituição Estadual,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m nomeados os membros da Comissão Permanente de Licitação - CPL, no âmbito da Superintendência de Desenvolvimento Regional - SUDERON, a seguir mencionado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1134"/>
        <w:rPr>
          <w:bCs/>
        </w:rPr>
      </w:pPr>
      <w:r>
        <w:rPr>
          <w:bCs/>
        </w:rPr>
        <w:t>Presidente CONSTANTINO GORAYEB NETO, cadastro nº 0302996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1134"/>
        <w:rPr>
          <w:bCs/>
        </w:rPr>
      </w:pPr>
      <w:r>
        <w:rPr>
          <w:bCs/>
        </w:rPr>
        <w:t>Secretaria YASMIN DARWICH ZACHARIAS, cadastro nº 0044775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1134"/>
        <w:rPr>
          <w:bCs/>
        </w:rPr>
      </w:pPr>
      <w:r>
        <w:rPr>
          <w:bCs/>
        </w:rPr>
        <w:t>Membro MARCO ANTONIO CIQUEIRA, cadastro nº 1300318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1134"/>
        <w:rPr>
          <w:bCs/>
        </w:rPr>
      </w:pPr>
      <w:r>
        <w:rPr>
          <w:bCs/>
        </w:rPr>
        <w:t>Membro LUIZ ALVES DA COSTA NETO, cadastro nº 1300300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0" w:firstLine="1134"/>
        <w:rPr>
          <w:bCs/>
        </w:rPr>
      </w:pPr>
      <w:r>
        <w:rPr>
          <w:bCs/>
        </w:rPr>
        <w:t>Membro MARIA IVONE DA SILVA, cadastro nº 1051881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rt. 3º - Revogam-se as disposições em contrário.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3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  Governador </w:t>
        <w:tab/>
        <w:t xml:space="preserve">                                        Secretario de Chefe da Casa Civil</w:t>
        <w:tab/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7:37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8:18:00Z</dcterms:modified>
  <cp:revision>11</cp:revision>
  <dc:subject/>
  <dc:title>LEI Nº 59 DE 14 DE NOVEMBRO DE 1985</dc:title>
</cp:coreProperties>
</file>