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13105" cy="93218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o do Estado de Rondônia</w:t>
      </w:r>
    </w:p>
    <w:p>
      <w:pPr>
        <w:pStyle w:val="Header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ADOR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17.457, DE 28 DE DEZEMBRO de 2012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13.051,3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GOVERNADOR DO ESTADO DE RONDÔNIA</w:t>
      </w:r>
      <w:r>
        <w:rPr>
          <w:rFonts w:cs="Times New Roman" w:ascii="Times New Roman" w:hAnsi="Times New Roman"/>
          <w:sz w:val="24"/>
          <w:szCs w:val="24"/>
        </w:rPr>
        <w:t>, no uso das atribuições que lhe confere o artigo 65, inciso V, da Constituição do Estado e autorização contida da Lei nº 2.873, de 09 de novembro de 2012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  Fica aberto no Orçamento-Programa Anual do Estado de Rondônia, em favor da unidade orçamentária FUNDO ESTADUAL DE SAÚDE - FES, Crédito Adicional Suplementar para atendimento de despesas correntes, até o montante de R$ 113.051,30 (cento e treze mil cinqüenta e um reais e trinta e três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º 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  Este Decreto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8  de dezembro de 2012, 124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GNER GARCIA DE FREITA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ind w:left="-98" w:hanging="0"/>
        <w:rPr/>
      </w:pPr>
      <w:r>
        <w:rPr>
          <w:rFonts w:cs="Arial" w:ascii="Arial" w:hAnsi="Arial"/>
          <w:b/>
          <w:bCs/>
          <w:sz w:val="16"/>
          <w:szCs w:val="24"/>
        </w:rPr>
        <w:t>CRÉDITO ADICIONAL SUPLEMENTAR</w:t>
      </w: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bCs/>
          <w:sz w:val="16"/>
          <w:szCs w:val="24"/>
        </w:rPr>
        <w:t>REDU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ANEXO I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UNTA COMERCIAL DO ESTADO DE RONDÔNIA - JUC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3.05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.022.04.122.2016.28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SSEGURAR A AQUISICAO DE BENS PERMANENTES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3.05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13.051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ind w:left="-98" w:hanging="0"/>
        <w:rPr/>
      </w:pPr>
      <w:r>
        <w:rPr>
          <w:rFonts w:cs="Arial" w:ascii="Arial" w:hAnsi="Arial"/>
          <w:b/>
          <w:bCs/>
          <w:sz w:val="16"/>
          <w:szCs w:val="24"/>
        </w:rPr>
        <w:t>CRÉDITO ADICIONAL SUPLEMENTAR</w:t>
      </w: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bCs/>
          <w:sz w:val="16"/>
          <w:szCs w:val="24"/>
        </w:rPr>
        <w:t>SUPLEMEN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ANEXO II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3.05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.012.10.303.1093.40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TER ASSISTENCIA FARMACEUTIC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3.05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13.051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9:00Z</dcterms:created>
  <dc:creator>Rafael Figueiredo Martins Dias</dc:creator>
  <dc:description/>
  <dc:language>en-US</dc:language>
  <cp:lastModifiedBy>CPD RESERVA</cp:lastModifiedBy>
  <cp:lastPrinted>2012-12-28T08:49:00Z</cp:lastPrinted>
  <dcterms:modified xsi:type="dcterms:W3CDTF">2013-01-30T11:49:00Z</dcterms:modified>
  <cp:revision>2</cp:revision>
  <dc:subject/>
  <dc:title/>
</cp:coreProperties>
</file>