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799, DE 21 DE SETEMBRO DE 200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358, DE 22 DE SETEMBRO DE 2005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30" w:hanging="0"/>
        <w:jc w:val="both"/>
        <w:rPr/>
      </w:pPr>
      <w:r>
        <w:rPr/>
        <w:t>Constitui Comissão Especial Multidisciplinar, no âmbito da Secretaria de Estado da Saúde, nomeia seus membros, e dá outras providências.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O GOVERNADOR DO ESTADO DE RONDÔNIA, no uso das atribuições que lhe são conferidas pelo art. 65, inciso V, da Constituição Estadual, e, de acordo com os artigos 107, incisos II e III, 108 e 109, da Lei Complementar nº 68, de 9 de dezembro de 1.992, e sua alteração feita através da Lei Complementar nº 151, de 31 de maio de 1996,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onsiderando a necessidade de promover a avaliação das condições atuais  das Unidades de Saúde, pertencentes ao patrimônio do Estado de Rondônia e a cargo da Secretaria de Estado da Saúde – SESAU, com vistas à proposição de soluções para a otimização dos mesmos em favor da clientela a que se destinam</w:t>
      </w:r>
      <w:r>
        <w:rPr>
          <w:color w:val="000000"/>
        </w:rPr>
        <w:t xml:space="preserve">; </w:t>
      </w:r>
      <w:r>
        <w:rPr/>
        <w:t xml:space="preserve">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onsiderando a determinação de ampliar, construir e modernizar os projetos onde se localizam as Unidades de Saúde do Estado de Rondônia, promovendo-se levantamentos, estudos e dimensionamento do acervo patrimonial imobiliário a cargo da SESAU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onsiderando a necessidade de produção de todas as plantas, projetos e coleta de dados técnicos necessários para a regularização e adequação dos imóveis do patrimônio estadual a cargo da SESAU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onsiderando a necessidade de elaborar estratégias, promover programação, coordenação e fiscalização da elaboração de estudos técnicos, análises de custos e pesquisas para a otimização das ações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onsiderando a necessidade de produção de todas as plantas, projetos e coleta de dados técnicos necessários para a adequação das obras e serviços a serem executados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onsiderando, finalmente, a necessidade de proceder ao controle e a avaliação das obras e serviços, bem como a coleta e catalogação das informações gerenciais das obras e serviços, referentes à execução física dos objetivos pretendidos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1º Fica criada, no âmbito da Secretaria de Estado da Saúde – SESAU, a Comissão Especial Multidisciplinar, com a finalidade de promover levantamentos, estudos e dimensionamento das ações a cargo do Estado de Rondônia, através da SESAU, elaborar estratégias, promover programação, coordenação e fiscalização da elaboração de estudos técnicos, análises de custos e pesquisas, produção de todas as plantas, projetos e coleta de dados técnicos necessários para a racionalização das obras e serviços a serem executados, proceder ao controle, a avaliação e a adequação das mesmas, bem como a coleta e catalogação das informações gerenciais, referentes à execução física dos objetivos pretendido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2º A Comissão Especial Multidisciplinar constituída por este Decreto ficará diretamente subordinada ao Governador do Estado, que nomeará e exonerará seus integrantes, à medida que for necessário, e, ao Secretário de Saúde do Estado de Rondônia, sob a supervisão do Diretor Técnico Executivo do Departamento de Viação e Obras Públicas do Estado de Rondônia, que acompanhará os trabalho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3º A Comissão ora criada fica assim constituída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Coordenadora Geral – DANIELA IBARA TANAKA, lotada na SESAU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Equipe Técnica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ROSELY APARECIDA DE JESUS, lotada no Departamento de Viação e Obras Públicas do Estado de Rondônia – DEVOP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BERENICE CARVALHO BOTELHO, lotada na SESAU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) SANDRO AUGUSTO VEIGA DE VARGAS, lotado na SESAU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d) IRLANDO LEAL FREIRE, lotado no DEVOP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e) EMANOEL MARQUES SANTANA, lotado no DEVOP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– Equipe de Apoio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JEFERSON DIAS RODRIGUES, lotado no DEVOP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FÁBIO DUTRA OLIVEIRA, lotado no DEVOP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) TONIANDRO PINHEIRO DOS SANTOS, lotado no DEVOP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4º O prazo para a elaboração e execução dos trabalhos será de 06 (seis) meses, contados de 1º de setembro de 2005, podendo ser prorrogado à critério do Governador do Estad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5º Ao Coordenador Geral compete à orientação e supervisão das atividades desenvolvidas pela Equipe Técnica;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Art. 6º A Coordenação Geral apresentará à Diretoria Técnica Executiva do Departamento de Viação e Obras Públicas do Estado de Rondônia, a cada bimestre, relatório das atividades desenvolvidas no período anterior, que o certificará e remeterá ao Governador.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Art. 7º Os membros da Comissão, objeto deste Decreto, perceberão uma gratificação mensal a ser paga, em datas coincidentes com a quitação da remuneração da força de trabalho do Poder Executivo Estadual, com base na Referência CDS-17, da tabela de Remuneração de Cargos de Confiança da Administração Direta e Indireta do Estado de Rondônia, obedecendo aos seguintes critérios: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I – Coordenador Geral: 60%;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II – Equipe Técnica: 35%; e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III – Equipe de Apoio: 25%.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Art. 8º Os integrantes da Comissão Especial ora constituída exercerão suas atividades cumulativamente com as funções de seus respectivos cargos efetivos, sem prejuízo de remuneração ou outro qualquer direito.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Art. 9º Este Decreto entra em vigor na data de sua publicação, retroagindo seus efeitos a contar de 1º de setembro de 2005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1 de setembro de 2005, 117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04:00Z</dcterms:created>
  <dc:creator>cotel</dc:creator>
  <dc:description/>
  <cp:keywords/>
  <dc:language>en-US</dc:language>
  <cp:lastModifiedBy>cotel</cp:lastModifiedBy>
  <dcterms:modified xsi:type="dcterms:W3CDTF">2006-05-31T14:59:00Z</dcterms:modified>
  <cp:revision>2</cp:revision>
  <dc:subject/>
  <dc:title>DECRETO Nº 11799, DE 21 DE SETEMBRO DE 2005</dc:title>
</cp:coreProperties>
</file>