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O N.º 6273 DE 02 DE FEVEREIRO DE 1994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DOE Nº 2956, DE 8 DE FEVEREIRO DE 1994.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titui Grupo de Trabalho no âmbito da Secretaria de Estado da Administração e dá outras providências. </w:t>
      </w:r>
    </w:p>
    <w:p>
      <w:pPr>
        <w:pStyle w:val="Normal"/>
        <w:ind w:left="35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 GOVERNADOR DO ESTADO DE RONDÔNIA, no uso das atribuições que lhe confere o art. 65,  inciso V da Constituição do Estado e o disposto nos artigos 108 e 109 da Lei Complementar n.º 68 de 09 de Dezembro de 1992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rt. 1º - Fica constituído, a partir de 01.02.94, Grupo Especial de Trabalho para promover o acompanhamento, avaliação, correção e redação de instrumentos normativos necessários ao desenvolvimento da política de pessoal do Poder Executivo; proceder a revisão geral das vantagens pessoais e adicionais de periculosidade e insalubridade; elaborar estudos tendentes à reformulação da estrutura e regimento interno da Secretaria de Estado da Administração e legislação de pessoa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rt. 2º - O Grupo Especial de Trabalho desempenhará as atividades que lhe são inerentes no período de 01.02 a 31.07.94 com a seguinte composiçã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 - 01 (um) Coordenador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 - 10 (dez) membros da Equipe Técnic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I - 05 (cinco) membros da Equipe de Apoio Operacion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3º -  A gratificação para a execução dos trabalhos de que trata este Decreto será paga, mensalmente, com base na referência "H", classe IX, do grupo ANS da tabela de vencimentos do Estado, nos valores abaixo:</w:t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 - Ao Coordenador 3,5 vezes a referênci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 - Aos membros da Equipe Técnica 2,5 vezes a referênci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II - Aos membros da Equipe de Apoio Operacional 01 vez a referênc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rt. 4º - Compete ao Secretário de Estado da Administração designar os servidores integrantes do Grupo instituído neste decret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rt. 5º - Este Decreto entra em vigor  a partir de 01 de Fevereiro de 1994, revogadas as disposições em contrári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alácio do Governo do Estado de Rondônia, 02 de Fevereiro de 1994, 106º ano da Repúblic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VALDO PIANA FILH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vernad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ÃO WILSON DE ALMEIDA GONDIM</w:t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Chefe da Casa Civil, em exercíci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É CARLOS VITACH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Secretário de Estado</w:t>
      </w:r>
      <w:r>
        <w:rPr>
          <w:rFonts w:cs="Arial" w:ascii="Arial" w:hAnsi="Arial"/>
          <w:sz w:val="24"/>
        </w:rPr>
        <w:t xml:space="preserve"> da Administração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1:46:00Z</dcterms:created>
  <dc:creator>planafloro</dc:creator>
  <dc:description/>
  <dc:language>en-US</dc:language>
  <cp:lastModifiedBy>RAIMUNDO GOMES PINHEIRO</cp:lastModifiedBy>
  <cp:lastPrinted>1999-08-24T09:31:00Z</cp:lastPrinted>
  <dcterms:modified xsi:type="dcterms:W3CDTF">1999-01-01T04:38:00Z</dcterms:modified>
  <cp:revision>4</cp:revision>
  <dc:subject/>
  <dc:title>DECRETO N</dc:title>
</cp:coreProperties>
</file>