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Nº 5715, DE  29 DE OUTUBRO DE 19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648, DE 3 DE NOVEMBRO DE 1992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86" w:hanging="0"/>
        <w:jc w:val="both"/>
        <w:rPr/>
      </w:pPr>
      <w:r>
        <w:rPr>
          <w:rFonts w:cs="Arial" w:ascii="Arial" w:hAnsi="Arial"/>
          <w:bCs/>
        </w:rPr>
        <w:t>Constitui Grupo de Trabalho Interinstitucional para elaboração do plano Diretor Hidroviário de Rondônia-PDH-RO.</w:t>
      </w:r>
    </w:p>
    <w:p>
      <w:pPr>
        <w:pStyle w:val="Normal"/>
        <w:ind w:left="439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0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OVERNADOR DO ESTADO DE RONDÔNIA, no uso das atribuições que lhe confere o art. 65, inciso V, da Constituição Estadual,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C R E T A :</w:t>
      </w:r>
    </w:p>
    <w:p>
      <w:pPr>
        <w:pStyle w:val="Recuodecorpodetexto3"/>
        <w:rPr>
          <w:bCs/>
        </w:rPr>
      </w:pPr>
      <w:r>
        <w:rPr>
          <w:bCs/>
        </w:rPr>
        <w:t>Art. 1º - Fica constituído Grupo de Trabalho Interinstitucional, com a finalidade de elaborar o plano Diretor Hidroviário do Estado de Rondônia-PDH-RO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- Ficam designados os servidores abaixo relacionados para constituirem o referido Grupo de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ILDO CAMILATO, Economista, cadastro nº 02.169-5 – DER/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LSON CASTRO DE MORAES, Engenheiro Civil, cadastro nº 04.569-1-DER/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RCIA VASCONCELOS SANTOS,  Engenharia Civil, cadastro nº 19.865-SE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RENATO M.  DE MELO E SILVA, Técnico Especializado, cadastro nº 0238-SUDE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RODRIGUES SIMÕES, Agente Administrativo, cadastro nº 04.819-4 – DER/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LENE DAMIÃO DE OLIVEIRA, Agente Administrativo, cadastro nº 31.997-0 – DER/RO.</w:t>
      </w:r>
    </w:p>
    <w:p>
      <w:pPr>
        <w:pStyle w:val="Recuodecorpodetexto3"/>
        <w:rPr>
          <w:bCs/>
        </w:rPr>
      </w:pPr>
      <w:r>
        <w:rPr>
          <w:bCs/>
        </w:rPr>
        <w:t>Art. 3º - O prazo para conclusão dos trabalhos é dia 31 de março de 1993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- De acordo com o disposto no art. 271, da Lei Complementar nº 39, de 31 de julho de 1990, os servidores acima mencionados farão jus a uma gratificação mensal no valor de 02 (duas) vezes a referência NS-30, da Tabela de Vencimentos do Pessoal do Civil do Estado, enquanto perdurar a elaboração do plano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- Este Decreto entra em 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 - Revogam-se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lácio do Governo do Estado de Rondônia, em 29 de outubro de 1992, 104º da Repúblic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o 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32:00Z</dcterms:created>
  <dc:creator>planafloro</dc:creator>
  <dc:description/>
  <dc:language>en-US</dc:language>
  <cp:lastModifiedBy>RAIMUNDO GOMES PINHEIRO</cp:lastModifiedBy>
  <dcterms:modified xsi:type="dcterms:W3CDTF">1999-01-01T03:39:00Z</dcterms:modified>
  <cp:revision>14</cp:revision>
  <dc:subject/>
  <dc:title>DECRETO Nº 5715  ,  DE  29  DE  OUTUBRO   DE 1992</dc:title>
</cp:coreProperties>
</file>