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71, DE 6 DE FEVEREI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80, DE 9 DE FEVEREI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15, DE 26 DE AGOSTO DE 2009. REP. POR INCORREÇÃ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3" w:after="0"/>
        <w:ind w:left="5040" w:hanging="0"/>
        <w:jc w:val="both"/>
        <w:rPr/>
      </w:pPr>
      <w:r>
        <w:rPr/>
        <w:t>Abre no Orçamento-Programa Anual do Estado de Rondônia, Crédito Adicional Suplementar no valor de R$ 28.67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5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8º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SECRETARIA DE ESTADO DA EDUCAÇÃO, Crédito Adicional Suplementar para o atendimento de despesas corrente e de capital, até o montante de R$ 28.670.000,00 (Vinte e oito milhões e seiscentos e setenta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5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/>
      </w:pPr>
      <w:r>
        <w:rPr/>
        <w:t xml:space="preserve">            </w:t>
      </w:r>
      <w:r>
        <w:rPr/>
        <w:t>Palácio do Governo do Estado de Rondônia, em 06 de feverei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44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/>
        <w:tab/>
      </w:r>
      <w:r>
        <w:rPr>
          <w:b/>
          <w:bCs/>
        </w:rPr>
        <w:t>MARICI SALETE BASEGGI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a Adjunta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29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071, DE 06 DE FEVEREI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.67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122.0000.0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PAGAMENTO DE DESPES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2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PERAÇÕES ESPECI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0000.0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.0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50.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0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5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122.1015.23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5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52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5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.67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071, DE 06 DE FEVEREI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EDUCAÇÃO - SEDU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.67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122.0000.0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PAGAMENTO DE DESPES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PERAÇÕES ESPE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122.1015.28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ECUTAR CONVÊNIOS COM A UNIÃ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1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16.001.12.361.1269.28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MANUTENÇÃO DO ENSI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ÁSICO - FUNDEB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8.670.000,0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24:00Z</dcterms:created>
  <dc:creator>COTEL</dc:creator>
  <dc:description/>
  <dc:language>en-US</dc:language>
  <cp:lastModifiedBy>COTEL</cp:lastModifiedBy>
  <dcterms:modified xsi:type="dcterms:W3CDTF">2009-09-03T20:24:00Z</dcterms:modified>
  <cp:revision>1</cp:revision>
  <dc:subject/>
  <dc:title>DECRETO Nº 14071, DE 6 DE FEVEREIRO DE 2009</dc:title>
</cp:coreProperties>
</file>