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DECRETO N. 18.227, DE 20 DE SETEMBRO DE 2013.</w:t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Dá nova redação ao artigo 1º, do Decreto n. </w:t>
      </w:r>
      <w:r>
        <w:rPr>
          <w:sz w:val="24"/>
          <w:szCs w:val="24"/>
        </w:rPr>
        <w:t>18.144, de 03 de setembro de 2013</w:t>
      </w:r>
      <w:r>
        <w:rPr>
          <w:color w:val="000000"/>
          <w:sz w:val="24"/>
          <w:szCs w:val="24"/>
        </w:rPr>
        <w:t>, que “</w:t>
      </w:r>
      <w:r>
        <w:rPr>
          <w:sz w:val="24"/>
          <w:szCs w:val="24"/>
        </w:rPr>
        <w:t>Desapropria a área que especifica no Município de Ariquemes/RO e revoga o Decreto n. 18.064, de 31 de julho de 2013</w:t>
      </w:r>
      <w:r>
        <w:rPr>
          <w:color w:val="000000"/>
          <w:sz w:val="24"/>
          <w:szCs w:val="24"/>
        </w:rPr>
        <w:t>”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artigo 65, incisos V, da Constituição Estadual,</w:t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O artigo 1º, do </w:t>
      </w:r>
      <w:r>
        <w:rPr>
          <w:color w:val="000000"/>
        </w:rPr>
        <w:t xml:space="preserve">Decreto n. </w:t>
      </w:r>
      <w:r>
        <w:rPr/>
        <w:t>18.144, de 03 de setembro de 2013</w:t>
      </w:r>
      <w:r>
        <w:rPr>
          <w:color w:val="000000"/>
        </w:rPr>
        <w:t>, que “</w:t>
      </w:r>
      <w:r>
        <w:rPr/>
        <w:t>Desapropria a área que especifica no Município de Ariquemes/RO e revoga o Decreto n. 18.064, de 31 de julho de 2013</w:t>
      </w:r>
      <w:r>
        <w:rPr>
          <w:color w:val="000000"/>
        </w:rPr>
        <w:t>”,</w:t>
      </w:r>
      <w:r>
        <w:rPr/>
        <w:t xml:space="preserve">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. Fica declarada a desapropriação, nos termos do Decreto-Lei n. 3.365, de 21 de junho de 1941, do imóvel situado no Município de Ariquemes/RO, localizado no Lote 01, Quadra 06, Setor de Grandes Áreas, constituído de área a ser desmembrada de 2.810,11 m² (dois mil, oitocentos e dez e onze metros quadrados), com limites e confrontações seguintes: FRENTE: Avenida Capitão Silvio, com 26,38 metros; FUNDOS: Lote 03, com 26,38 metros; LATERAL DIREITA: Lote 02, com 106,50 metros; LATERAL ESQUERDA: remanescente do lote 01, com 106,50 metros. O imóvel situa-se no lado ímpar, na Avenida Capitão Silvio, Proprietário: Mirco Elis Rodrigues Alves da Silva.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0 de setembr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11623282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01">
    <w:name w:val="f01"/>
    <w:qFormat/>
    <w:rPr>
      <w:rFonts w:ascii="Arial" w:hAnsi="Arial" w:cs="Arial"/>
      <w:color w:val="000000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11:00Z</dcterms:created>
  <dc:creator>CGAG  GOVERNO DO ESTADO DE R</dc:creator>
  <dc:description/>
  <cp:keywords/>
  <dc:language>en-US</dc:language>
  <cp:lastModifiedBy>Maria Auxiliadora dos Santos</cp:lastModifiedBy>
  <cp:lastPrinted>2012-04-19T11:33:00Z</cp:lastPrinted>
  <dcterms:modified xsi:type="dcterms:W3CDTF">2013-09-20T11:41:00Z</dcterms:modified>
  <cp:revision>19</cp:revision>
  <dc:subject/>
  <dc:title>DECRETO Nº 15974, DE 15 DE JUNHO DE 2011</dc:title>
</cp:coreProperties>
</file>