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LEI COMPLEMENTAR Nº 157,  DE 23 DE DEZEMBRO DE 1996.</w:t>
      </w:r>
    </w:p>
    <w:p>
      <w:pPr>
        <w:pStyle w:val="Normal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DOE Nº 3660,DE 23 DE DEZEMBRO DE 1996.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ind w:left="5670" w:hanging="0"/>
        <w:rPr>
          <w:b w:val="false"/>
          <w:b w:val="false"/>
          <w:bCs/>
        </w:rPr>
      </w:pPr>
      <w:r>
        <w:rPr>
          <w:b w:val="false"/>
          <w:bCs/>
        </w:rPr>
        <w:t>Dispõe sobre a elevação da composição do Tribunal de Justiça do Estado de Rondônia, cria a Câmara Especial, e dá outras providências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O GOVERNADOR DO ESTADO DE RONDÔNIA,   faço saber que a Assembléia Legislativa decreta e eu sanciono a seguinte Lei Complementar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Art. 1º - Os dispositivos da Lei Complementar n.º 94, de 03 de novembro de 1993 – Código de Organização e Divisão Judiciária do Estado de Rondônia, alterada pelas Leis Complementares n.ºs 129, de 14 de junho de 1995 e 146, de 22 de dezembro de 1995, a seguir enumerados, passam a vigorar com a seguinte redação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“Art. 3º - O Tribunal de Justiça, com sede na Capital, é o órgão máximo do Poder Judiciário do Estado de Rondônia e compõe-se de 13 (treze) Desembargadores.</w:t>
        <w:tab/>
        <w:tab/>
      </w:r>
    </w:p>
    <w:p>
      <w:pPr>
        <w:pStyle w:val="Normal"/>
        <w:ind w:left="708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Art. 5º - São órgãos do Tribunal de Justiça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I – o Tribunal Pleno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II – o Conselho da Magistratura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III – as Câmaras Cível, Criminal, Especial e de Férias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IV – a Presidência e a Vice-Presidência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V – a Corregedoria Geral da Justiça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VI – as Comissões Permanentes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Art. 6º - O Tribunal de Justiça funcionará precipuamente em 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I – Tribunal Pleno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II – Câmara Cível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III – Câmara Criminal;</w:t>
      </w:r>
    </w:p>
    <w:p>
      <w:pPr>
        <w:pStyle w:val="Normal"/>
        <w:ind w:left="708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IV – Câmara Especial;</w:t>
      </w:r>
    </w:p>
    <w:p>
      <w:pPr>
        <w:pStyle w:val="Normal"/>
        <w:ind w:left="708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V – Câmara de Férias;</w:t>
      </w:r>
    </w:p>
    <w:p>
      <w:pPr>
        <w:pStyle w:val="Normal"/>
        <w:ind w:left="708" w:firstLine="702"/>
        <w:jc w:val="both"/>
        <w:rPr>
          <w:b w:val="false"/>
          <w:b w:val="false"/>
          <w:bCs/>
        </w:rPr>
      </w:pPr>
      <w:r>
        <w:rPr>
          <w:b w:val="false"/>
          <w:bCs/>
        </w:rPr>
        <w:t>VI – Conselho da Magistratura.</w:t>
        <w:tab/>
        <w:tab/>
        <w:t>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Art. 9º - 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I – os conflitos de competência entre órgãos da justiça do segundo grau de jurisdição;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XII – nos crimes comuns e de responsabilidade, o Vice-Governador do Estado,  Juizes de Direito e membros do Ministério Público, ressalvada a competência da Justiça Eleitoral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Art. 10 – As Câmaras Cível, Criminal e Especial serão compostas pelo número de Desembargadores fixado no Regimento Interno e terão competência para julgamento de matéria cível, criminal e especializada, excluídas as de competência do Tribunal Pleno.”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Art. 2º - Ficam  criados quatro (04) cargos de Desembargador, passado a composição do Tribunal de Justiça para treze (13) Desembargadores na forma do artigo 3º,  da Lei Complementar n.º 94, de 03 de novembro de 1993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Art. 3º - Ficam criados os cargos de assessoria e apoio aos Desembargadores, mencionados no artigo anterior, bem como o Departamento da Câmara Especial com os respectivos cargos, de acordo com a estrutura determinada pela Lei  Complementar n.º 92, de 04 de novembro de 1993, constantes dos anexos I e II desta Lei Complementar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Art. 4º - A competência de processar e julgar os conflitos  de competência entre outros órgãos da Justiça Estadual e os crimes comuns e de responsabilidade dos Secretários de Estado e dos Prefeitos, passará a ser regida pelo Regimento Interno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Art. 5º - O processo de instalação da Câmara Especial deverá Ter início no prazo de até noventa (90) dias a contar da publicação desta Lei Complementar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Art. 6º - Dois (02) dos Desembargadores previstos no Art. 2º desta Lei Complementar, tomarão posse no ano de 1997 e os outros dois (02) até o final de 1998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Art. 7º – Os  atuais Desembargadores terão preferência na remoção para a Câmara Especial ou na vaga urgida em decorrência dessa remoção, observada a ordem de antigüidade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Art. 8º – As despesas decorrentes desta Lei Complementar correrão por conta do orçamento do Poder Judiciário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Art. 38 - Esta Lei Complementar entra em vigor na data de sua publicação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Art. 39 - Revogam-se as disposições em contrário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>Palácio do Governo do Estado de Rondônia, em 23 de dezembro de 1996, 108º da República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VALDIR RAUPP DE MATOS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ANEXO I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CARGOS DE ASSESSORIA E APOIO AOS GABINETES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DOS DESEMBARGADORES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2244"/>
        <w:gridCol w:w="1276"/>
        <w:gridCol w:w="851"/>
        <w:gridCol w:w="184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TEGORIA FUNCION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SPECI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ABIN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DRÃO SÍMBOL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argos de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ssessor de Desembarg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J-DAS-5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onfiança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ssistente de Desembarg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J-DAS-3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 funçõe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al de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J-DAS-2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atificada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cretário de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G-4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tor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G-2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NEXO II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ESTRUTURA DO DEPARTAMENTO DA CÂMARA ESPECIAL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709"/>
        <w:gridCol w:w="567"/>
        <w:gridCol w:w="567"/>
        <w:gridCol w:w="708"/>
        <w:gridCol w:w="1134"/>
      </w:tblGrid>
      <w:tr>
        <w:trPr/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ÂMARA ESPE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ATEGOR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SPECIALIDADE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QUANTIDADE DE SERVIDOR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UNCIONA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DRÃO SÍMBOL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ÉCNICO JUDICIÁRI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poio Técnico especializado aos órgãos julgadores e aos magistrados, processamento de feitos e processamento de da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 a 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RGOS D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retor de Depart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J-DAS-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ISSÃO 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iretor de Divi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J-DAS-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UNÇÕE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efe de Se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G-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ATIFICADA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cretária Execu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G-1</w:t>
            </w:r>
          </w:p>
        </w:tc>
      </w:tr>
    </w:tbl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2240" w:h="15840"/>
      <w:pgMar w:left="993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3:27:00Z</dcterms:created>
  <dc:creator>planafloro</dc:creator>
  <dc:description/>
  <dc:language>en-US</dc:language>
  <cp:lastModifiedBy>RAIMUNDO GOMES PINHEIRO</cp:lastModifiedBy>
  <dcterms:modified xsi:type="dcterms:W3CDTF">1999-01-01T10:47:00Z</dcterms:modified>
  <cp:revision>13</cp:revision>
  <dc:subject/>
  <dc:title>LEI COMPLEMENTAR N</dc:title>
</cp:coreProperties>
</file>