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825, DE 26 DE FEVEREIRO DE 1993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2728, DE 4 DE MARÇ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30, DE 8 DE MARÇ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rroga prazo estabelecido no artigo 3º do Decreto nº 5803, de 22 de janei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prorrogado até 30 de junho de 1993, o prazo estabelecido no artigo 3º do Decreto nº 5803, de 22 de janei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a sua publicação.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6 de feverei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37:00Z</dcterms:created>
  <dc:creator>PLANAFLORO</dc:creator>
  <dc:description/>
  <dc:language>en-US</dc:language>
  <cp:lastModifiedBy>RAIMUNDO GOMES PINHEIRO</cp:lastModifiedBy>
  <dcterms:modified xsi:type="dcterms:W3CDTF">1999-01-01T05:07:00Z</dcterms:modified>
  <cp:revision>3</cp:revision>
  <dc:subject/>
  <dc:title>DECRETO Nº 5811, DE 10 DE FEVEREIRO DE 1993</dc:title>
</cp:coreProperties>
</file>