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22, DE 25 DE FEVER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24, DE 26 DE FEVEREIR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com a incumbência de elaborar programação orçamentária e financeira mensal, bem como a Lei de Diretrizes Orçamentárias para o exercíci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conferidas pelo artigo 65, inciso V, da Constituição Estadual, em conformidade com o disposto no inciso IV do artigo 107 e Artigo 108, do Regime Jurídic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constituído Grupo Especial de Trabalho, com a incumbência de elaborar a Programação Orçamentária e Financeira, como ainda a Lei de Diretrizes Orçamentárias de 1994, no período de fevereiro a dezemb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Ficam designados os servidores abaixo, para integrarem o referido Grupo de Trabalh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Equipe de Coorden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demir Alves de Andrad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José Augusto Cavalca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ldenor José Nev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Rosália Maria Passos da Silva (Coordenador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lodoaldo Avelar da Costa Ferr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quipe Técn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rancisco de Assis Ferreira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aria do Socorro Batista Chav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Waldemar Lopes de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Tarcísio Batista Reg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Equipe de Apo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rancisco Ivan Maciel Roc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Maria do Socorro Silva Carva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Graça Lilliane Barros Oliveira Bensima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estabelecida uma gratificação mensal com base na referência "H", classe IX da tabela salarial do Estado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Equipe de Coordenação - 3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quipe Técnica - 2 vez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Equipe de Apoio - 1 ve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O Coordenador do Grupo de Trabalho instituído por este Decreto, deverá apresentar, até o dia 15 de cada mês, o Relatório dos serviços no período d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Este Decreto entra em vigor na data da sua publicação, retroagindo a 01 de fevereiro de 1993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5 de feverei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3:56:00Z</dcterms:created>
  <dc:creator>PLANAFLORO</dc:creator>
  <dc:description/>
  <dc:language>en-US</dc:language>
  <cp:lastModifiedBy>RAIMUNDO GOMES PINHEIRO</cp:lastModifiedBy>
  <dcterms:modified xsi:type="dcterms:W3CDTF">1999-01-01T05:07:00Z</dcterms:modified>
  <cp:revision>3</cp:revision>
  <dc:subject/>
  <dc:title>DECRETO Nº 5811, DE 10 DE FEVEREIRO DE 1993</dc:title>
</cp:coreProperties>
</file>