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23, DE 20 DE SETEMBR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85, DE 21 DE SETEMBR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ltera Gratificação Policial-Militar de Gabinete no âmbito da Casa Militar/Governadoria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>
          <w:bCs/>
        </w:rPr>
        <w:t xml:space="preserve">O GOVERNADOR DO ESTADO DE RONDÔNIA, no uso de suas </w:t>
      </w:r>
      <w:r>
        <w:rPr/>
        <w:t>atribuições legais e, de acordo com o artigo 23, da Lei Complementar nº 02, de 24 de dezembro de 1984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TextBodyIndent"/>
        <w:rPr/>
      </w:pPr>
      <w:r>
        <w:rPr/>
        <w:t>Art. 1º - Fica alterada a Gratificação Policial-Militar de Gabinete da Casa Militar da Governadoria, criada através do Decreto nº 3535, de 01 de dezembro de 1987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O valor da gratificação prevista no artigo anterior será calculada com a Base de Cálculo do Cel PM obedecendo os seguintes percentuais e o disposto no artigo 2º da Lei nº 238, de 06.09.89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90% (cento e noventa por cento) para oficiais superiore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80% (cento e oitenta por cento) para oficiais intermediários e oficiais subalterno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70% (cento e setenta por cento) para Aspirantes-a-Oficial e Subtenente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60% (cento e sessenta por cento) para Sargento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50% (cento e cinquenta por cento) para Cabos e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0% (cento e quarenta por cento) para Soldad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s despesas decorrentes da aplicação deste Decreto correrão à conta das dotações orçamentárias da Casa Milita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e Decreto entra em vigor,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0 de setembro de 1989,101º da Repúblic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DE GRATIFICAÇÃO POLICIAL-MILITAR DE GABINE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O OU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IS SUPERIORES (190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IS INTERMEDIÁRIOS E SUBALTERNOS (180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PIRANTES-A-OFICIAL E SUBTENENTES (170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GENTOS (160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OS (150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DADOS (140%)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34,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46,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,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,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,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,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8:14:00Z</dcterms:created>
  <dc:creator>planafloro</dc:creator>
  <dc:description/>
  <dc:language>en-US</dc:language>
  <cp:lastModifiedBy>RAIMUNDO GOMES PINHEIRO</cp:lastModifiedBy>
  <cp:lastPrinted>2000-05-24T03:24:00Z</cp:lastPrinted>
  <dcterms:modified xsi:type="dcterms:W3CDTF">1999-01-01T05:40:00Z</dcterms:modified>
  <cp:revision>6</cp:revision>
  <dc:subject/>
  <dc:title>LEI Nº 899, DE 23 DE MAIO DE 2000</dc:title>
</cp:coreProperties>
</file>