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6362 DE 25 DE ABRIL DE 1994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DOE Nº 3007, DE 27 DE ABRIL DE 1994.</w:t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Dispõe sobre o período de apuração do ICMS e sobre a atualização de débito fiscal.</w:t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  <w:tab/>
        <w:tab/>
        <w:tab/>
        <w:tab/>
        <w:t>O GOVERNADOR DO ESTADO DE RONDÔNIA, no uso das atribuições, que lhe confere o art. 65, inciso V da Constituição Estadual, considerando a implementação do Convênio ICMS nº 01, de 18 de março de 1994,</w:t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A apuração do ICMS, nos casos em que o imposto esteja sujeito à apuração periódica, será procedida da seguinte forma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decendial, para os contribuintes substitutos tributários, situados em outra unidade da Federaçã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quinzenal, para os demais contribuinte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§ 1º - O disposto no inciso II aplica-se, também. Aos regimes especiais para apuração e pagamento do impos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§ 2º - Para efeito no disposto no inciso I, entende-se por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primeiro decêndio o período entre o primeiro e décimo dia do mês civi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segundo decêndio o período entre o décimo primeiro e o vigésimo dia do mês civi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terceiro decêndio o período entre o vigésimo primeiro e o último  dia do mês civi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§3º - Para efeito no disposto no inciso II, entende-se por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primeira quinzena o período entre o primeiro dia e décimo quinto dia do mês civi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Segunda quinzena o período entre o décimo sexto e último dia do mês civil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O valor do imposto a recolher, apurado na forma do artigo primeiro, será atualizado monetariamente a partir do primeiro dia subsequente ao encerramento do período de apuraç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§1º - Para fim de cumprimento do disposto neste artigo, o valor do imposto a recolher será convertido em quantidade de Unidade Fiscal de Referência – UFIR, com base no valor deste índice no primeiro dia seguinte ao período de referênci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§2º - O valor do imposto devido em virtude da entrada, no território do Estado, de mercadoria transportada por empresa detentora de regime especial previsto na Resolução nº 032/GAB/SEFAZ, de 26 de julho de 1989, será atualizado pela variação da UFIR a partir da data da lavratura do Termo de Depósito previsto no artigo 2º da citada resolução até o seu efetivo pagamento nos seguintes casos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mercadoria sujeita ao regime de substituição tributária destinada a contribuinte não detentor de regime especi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mercadoria destinada a venda ambulante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mercadoria sujeita ao diferencial de alíquotas destinada a contribuinte não inscrito no CAD/ICM ou não obrigado a manter escrita fisc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outras hipóteses de pagamento no momento da entrada no território do Estad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A Guia de Informação e Apuração do ICMS será apresentada, de acordo com o algarismo final do número de inscrição no Cadastro de Contribuinte do Impos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§1º - Para os contribuintes definidos no artigo 1º, inciso I, serão observados os seguintes prazos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primeiro decêndio, até o dia 15 do mesmo mê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segundo decêndio, até o dia 25 do mesmo mê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terceiro decêndio, até o dia 5 do mesmo subsequente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§2º - Para os contribuintes definidos no artigo 1º, inciso II, serão observados os seguintes prazos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primeira quinzena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</w:tabs>
        <w:ind w:left="0" w:firstLine="2552"/>
        <w:rPr>
          <w:bCs/>
        </w:rPr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>inscrições com finais 1,2,3, até o dia 85 do mesmo mês;</w:t>
      </w:r>
    </w:p>
    <w:p>
      <w:pPr>
        <w:pStyle w:val="Recuodecorpodetexto3"/>
        <w:numPr>
          <w:ilvl w:val="0"/>
          <w:numId w:val="3"/>
        </w:numPr>
        <w:tabs>
          <w:tab w:val="clear" w:pos="708"/>
        </w:tabs>
        <w:ind w:left="0" w:firstLine="2552"/>
        <w:rPr>
          <w:bCs/>
        </w:rPr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 xml:space="preserve">inscrições com finais 4,5,6, até o dia 26 do mesmo mês;  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c) – inscrições com finais 7,8,9 e 0, até o dia 27 do mesmo mês; 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Segunda quinzena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0" w:firstLine="2552"/>
        <w:rPr>
          <w:bCs/>
        </w:rPr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>inscrições com finais 1,2,3, até o dia 10 do mês subsequente ;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b) – inscrições com finais 4,5,6, até o dia 11 do mês subsequente ;    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c) – inscrições com finais 7,8,9 e 0, até o dia 12 do mesmo mês subsequente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§3º - O valor do imposto a pagar declarado em Guia de Informação e Apuração será expresso em Moeda Nacional (valor original), no campo 48 e em quantidade de UFIR, no campo  50 do  formulári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§4º - Caso seja apurado saldo credor, o valor correspondente expresso  em Moeda Nacional circulante, será aproveitado como crédito fiscal no período seguinte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§5º - Até que se institua novo modelo de Guia de Informação e Apuração continuará sendo utilizado o modelo GIAm atualmente em us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4º - Fica revogado o Decreto nº 6349, de 07 de abril de 1994, a partir e 1º de abril de 1994, data retroativa de seus efeitos, e, consequentemente, deverá ser adotada a apuração mensal até 30 de abril de 1994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5º - Este Decreto entra em vigor na data de sua publicação surtindo seus efeitos a partir de 1º de maio de 1994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25 de abril de 1994, 106º da Repúblic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>OSWALDO PIANA FILHO</w:t>
        <w:tab/>
        <w:tab/>
        <w:t>ALDO ALBERTO CASTANHEIRA SILVA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ab/>
        <w:t xml:space="preserve">Governador </w:t>
        <w:tab/>
        <w:tab/>
        <w:tab/>
        <w:t xml:space="preserve">                  Secretario Chefe da Casa Civil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1:48:00Z</dcterms:created>
  <dc:creator>planafloro</dc:creator>
  <dc:description/>
  <dc:language>en-US</dc:language>
  <cp:lastModifiedBy>RAIMUNDO GOMES PINHEIRO</cp:lastModifiedBy>
  <cp:lastPrinted>1999-09-02T16:14:00Z</cp:lastPrinted>
  <dcterms:modified xsi:type="dcterms:W3CDTF">1999-01-01T07:23:00Z</dcterms:modified>
  <cp:revision>7</cp:revision>
  <dc:subject/>
  <dc:title>LEI Nº 59 DE 14 DE NOVEMBRO DE 1985</dc:title>
</cp:coreProperties>
</file>