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ECRETO N.º 6187, DE 03 DE DEZEMBRO DE 1993.</w:t>
      </w:r>
    </w:p>
    <w:p>
      <w:pPr>
        <w:pStyle w:val="Heading3"/>
        <w:rPr>
          <w:sz w:val="22"/>
        </w:rPr>
      </w:pPr>
      <w:r>
        <w:rPr/>
        <w:t>DOE Nº 2914, DE 6 DE DEZEMBRO DE 199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Constitui Grupo de Trabalho para implantar Nova Estrutura Organizacional, no âmbito da Secretaria de Estado da Justiça e Defesa da Cidada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>O GOVERNADOR DO ESTADO DE RONDÔNIA, no uso de suas atribuições que lhe confere o Art. 65, inciso V, da Constituição Estadua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ECRETA: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Art. 1º - Fica constituído Grupo de Trabalho, com a finalidade de implantar Nova Estrutura Organizacional, no âmbito da Secretaria de Estado da Justiça e Defesa da Cidadania. 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rt. 2º - Ficam designados os servidores abaixo relacionados para, sob a presidência do primeiro, comporem o referido Grupo de Trabalh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MARIA DE FÁTIMA PEDROZO DO AMARAL CAMPANHA DA SILVA </w:t>
      </w:r>
    </w:p>
    <w:p>
      <w:pPr>
        <w:pStyle w:val="Normal"/>
        <w:ind w:firstLine="36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Cadastro n.º 03.161-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EBASTIÃO SEVERINO DA COSTA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Cadastro n.º 80.567-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NA PAULA BALDEZ SANTOS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Cadastro n.º 47.761-3</w:t>
      </w:r>
    </w:p>
    <w:p>
      <w:pPr>
        <w:pStyle w:val="Heading2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UI BENEDITO GALVÃO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Cadastro n.º 81.052-5</w:t>
      </w:r>
    </w:p>
    <w:p>
      <w:pPr>
        <w:pStyle w:val="Heading2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JOSÉ ORLEANS SOARES MOTA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Cadastro n.º 79.686-7</w:t>
      </w:r>
    </w:p>
    <w:p>
      <w:pPr>
        <w:pStyle w:val="Heading2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DILSON GOMES DE HOREAY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Cadastro n.º 33.176-7</w:t>
      </w:r>
    </w:p>
    <w:p>
      <w:pPr>
        <w:pStyle w:val="Heading2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JOSÉ FLÁVIO RABELO DE SOUZA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Cadastro n.º 34.410-9</w:t>
      </w:r>
    </w:p>
    <w:p>
      <w:pPr>
        <w:pStyle w:val="Heading2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JOSÉ OLIVEIRA DE ANDRADE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Cadastro n.º 64.017-4</w:t>
      </w:r>
    </w:p>
    <w:p>
      <w:pPr>
        <w:pStyle w:val="Heading2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LÁUDIO AUGUSTO CARVALHO MAIA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Cadastro n.º 57.792-8.</w:t>
      </w:r>
    </w:p>
    <w:p>
      <w:pPr>
        <w:pStyle w:val="TextBodyIndent"/>
        <w:rPr>
          <w:bCs/>
          <w:sz w:val="22"/>
        </w:rPr>
      </w:pPr>
      <w:r>
        <w:rPr>
          <w:bCs/>
          <w:sz w:val="22"/>
        </w:rPr>
        <w:t xml:space="preserve">Art. 3º - O prazo para conclusão dos trabalhos é 90 (noventa) dias, prorrogável por igual prazo. 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Art. 4º - Fica estabelecida 01 (uma) gratificação normal com base na Referência “H”, classe IX, da Tabela de Vencimento do Pessoal Civil do Estado, nos termos dos Artigos n.º 107 e 108 da Lei Complementar n.º 68/92, conforme segue: 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I – Presidente – 03 (três) vezes;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II – Membros – 2,5 (duas e meia) vezes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Art. 5º - Este  Decreto entra em vigor na data de sua publicação, com efeitos retroativos a 04 de outubro de 1993. 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Art. 6º - Revogam-se as disposições em contrário. 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alácio do Governo do Estado de Rondônia, em 03 de dezembro de 1993, 105º da República.</w:t>
      </w:r>
    </w:p>
    <w:p>
      <w:pPr>
        <w:pStyle w:val="Normal"/>
        <w:ind w:left="360" w:hanging="0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OSWALDO PIANA FILHO</w:t>
      </w:r>
    </w:p>
    <w:p>
      <w:pPr>
        <w:pStyle w:val="Heading1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Governador</w:t>
      </w:r>
    </w:p>
    <w:p>
      <w:pPr>
        <w:pStyle w:val="Normal"/>
        <w:ind w:left="360" w:hanging="0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MADEU GUILHERME M. MACHADO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 w:val="false"/>
          <w:bCs/>
          <w:sz w:val="22"/>
        </w:rPr>
        <w:t>Secretário</w:t>
      </w:r>
      <w:r>
        <w:rPr>
          <w:rFonts w:cs="Arial" w:ascii="Arial" w:hAnsi="Arial"/>
          <w:b w:val="false"/>
          <w:bCs/>
        </w:rPr>
        <w:t xml:space="preserve">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2:34:00Z</dcterms:created>
  <dc:creator>planafloro</dc:creator>
  <dc:description/>
  <dc:language>en-US</dc:language>
  <cp:lastModifiedBy>RAIMUNDO GOMES PINHEIRO</cp:lastModifiedBy>
  <dcterms:modified xsi:type="dcterms:W3CDTF">1999-01-01T05:41:00Z</dcterms:modified>
  <cp:revision>3</cp:revision>
  <dc:subject/>
  <dc:title>DECRETO N</dc:title>
</cp:coreProperties>
</file>