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º 5407  DE  09  DE  DEZEMBRO  DE  1991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429, DE 11 DE DEZEMBRO DE 1991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ab/>
        <w:t>Dispõe sobre o CONSELHO DELIBERATIVO do Plano Agropecuário e Florestal de Rondônia – PLANAFLORO, e dá outras providências.</w:t>
      </w:r>
    </w:p>
    <w:p>
      <w:pPr>
        <w:pStyle w:val="Normal"/>
        <w:ind w:left="4962" w:hanging="496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O GOVERNADOR DO ESTADO DE RONDÔNIA, usando das atribuições que lhe confere o art. 65, inciso V, da Constituição Estadual e, em conformidade com a Lei Complementar nº 42, de 19 de março de 1991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instituído no âmbito da Secretaria de Estado do Planejamento e Coordenação Geral – SEPLAN, o CONSELHO DELIBERATIVO do Plano Agropecuário e Florestal de Rondônia-PLANAFLO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Ao CONSELHO DELIBERATIVO do Plano Agropecuário e Florestal de Rondônia-PLANAFLORO compet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– aprovar os Planos Operativos Anuai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– aprovar os Relatórios Trimestrais de Monitoria e anuais de Avali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– assegurar a unidade política e técnica entre ações dos órgãos setoriais do program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V – deliberar sobre qualquer assunto atinente ao programa que requeira uma definição acima dos níveis técnico e administrativo dos órgãos envolvid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 – normatizar as ações da Secretaria Geral do PLANAFLOR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I – decidir sobre as políticas e diretrizes a serem aplicadas pelo program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II – divulgar sob a forma de resolução, o que for deliberado em suas reuniõ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O CONSELHO DELIBERATIVO do Plano Agropecuário e Florestal de Rondônia  -  PLANAFLORO, terá a seguinte composi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– como Presidente, o Secretário de Estado do Planejamento e Coordenação Ger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– Como Membros, os titulares ou representantes legais dos seguintes órgãos e entidad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Departamento de Estradas de Rodagem – DE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Instituto Brasileiro do Meio Ambiente e Recursos Naturais Renováveis  -  IBAM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Instituto Nacional de Colonização e Reforma Agrária  -  INC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Instituto de Terras e Colonização de Rondônia  -  ITER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Secretaria de Estado da Agricultura, Indústria e Comércio  -  SEAGR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Secretaria de Estado de Desenvolvimento Ambiental  -  SEDAM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Secretaria de Estado da Educação  -  SEDUC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Secretaria de Estado da Saúde  -  SESAU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Centro de Pesquisa Agroflorestal da Empresa Brasileira de Pesquisa Agropecuária-CPAF/EMBRAP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Fundação Nacional do Índio  -  FUNA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Comissão Executiva do Plano da Lavoura Cacaueira  -  CEPLAC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Associação de Assistência Técnica e Extensão Rural  -  EMATE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Conselho Nacional dos Seringueiros  -  CN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Organização dos Seringueiros de Rondônia  -  OS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Proteção Ambiental Cacaloense  -  PAC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Ação Ecológica Vale do Guaporé-ECOPORÉ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Conselho Indigenista Missionário  -  CIM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Comissão Pastoral da Terra  -  CP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Departamento Estadual de Trabalhadores Rurais  -  DTR/CU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Instituto de Pesquisa em Defesa da Identidade Amazônica  -  IND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Assossiação de Preservação Ambiental e Recuperação dos Áreas Indígenas  -  APARAÍ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União das Nações Indígenas – UN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Instituto de Estudos Amazônicos  -  IE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Articulação dos Povos Indígen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. Instituto de Pré-História, Antropologia e Ecologia  -  IPHA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Os Órgãos Públicos Federais constantes do art. 3º deste Decreto, serão representados por seus dirigentes, no âmbito do Estado, com autorização prévia de seus superior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O CONSELHO poderá convidar representantes de outros órgãos ou entidades, bem como, pessoas de notório conhecimento em questões específicas, para participarem das reuniõ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6º - O Presidente do CONSELHO será substituído, nos seus impedimentos, pelo Vice-Presidente do CONSE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7º - O Vice- Presidente será escolhido entre os membros do CONSELHO, na primeira reunião des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8º - O Secretário Geral do PLANAFLORO será o Secretário do CONSE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9º - O CONSELHO reunir-se-á ordinariamente, trimestralmente e, extraordinariamente quando necessário, por convocação do Presidente ou pela maioria absoluta de seus membr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0º - As deliberações serão tomadas por maioria dos votos, cabendo ao Presidente, ainda, o voto de qualidade e, as matérias aprovadas serão editadas sob forma de Resoluçõ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1º - O Secretário promoverá a lavratura das respectivas atas, que serão conferidas e submetidas aos present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2º - Este Decreto entra em vigor na data de sua publicação, revogadas as disposições em contrário e, em especial o Decreto nº 5151 de 26 de julh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09 de dezembr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>OSVALDO PIANA FI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48:00Z</dcterms:created>
  <dc:creator>Secretaria de Planejamento</dc:creator>
  <dc:description/>
  <dc:language>en-US</dc:language>
  <cp:lastModifiedBy>RAIMUNDO GOMES PINHEIRO</cp:lastModifiedBy>
  <dcterms:modified xsi:type="dcterms:W3CDTF">1999-01-01T05:05:00Z</dcterms:modified>
  <cp:revision>28</cp:revision>
  <dc:subject/>
  <dc:title/>
</cp:coreProperties>
</file>