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DECRETO Nº 19, DE 31 DE DEZEMBRO DE 1981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  <w:iCs/>
        </w:rPr>
      </w:pPr>
      <w:r>
        <w:rPr>
          <w:i/>
          <w:iCs/>
        </w:rPr>
        <w:t>DOE 001, DE 31 DE DEZEMBRO DE 198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jc w:val="both"/>
        <w:rPr/>
      </w:pPr>
      <w:r>
        <w:rPr/>
        <w:t>Estabelece a competência e aprova a estrutura da Secretaria de Estado do Interior e Justiç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O GOVERNADOR DO ESTADO DE RONDÔNIA</w:t>
      </w:r>
      <w:r>
        <w:rPr>
          <w:b/>
        </w:rPr>
        <w:t>,</w:t>
      </w:r>
      <w:r>
        <w:rPr/>
        <w:t xml:space="preserve"> no uso das atribuições legais,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D E C R E T A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</w:rPr>
      </w:pPr>
      <w:r>
        <w:rPr>
          <w:b/>
        </w:rPr>
        <w:t>= = = = = = = =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</w:rPr>
      </w:pPr>
      <w:r>
        <w:rPr>
          <w:b/>
        </w:rPr>
        <w:t>DA COMPETÊNCIA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 xml:space="preserve">Art. 1º À Secretaria de Estado do Interior e Justiça, observada a política de desenvolvimento econômico e social do Estado, compete: 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Recuodecorpodetexto2"/>
        <w:rPr/>
      </w:pPr>
      <w:r>
        <w:rPr/>
        <w:t>I – executar a política do governo de assistência aos municípios em assuntos de natureza social, econômica e jurídica, por solicitação das Prefeituras e das Câmaras Municipais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 – participar da formulação da política habitacional do Estado, particularmente nas áreas urbanas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I – administrar os presídios e colônias penais do Estado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V – supervisionar e fiscalizar a aplicação de penas de reclusão, em harmonia com o Poder Judiciário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V – acompanhar e promover a integração dos programas de investimentos estaduais nos municípios, basicamente em infraestrutura urbana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VI – promover a divulgação de documentos técnicos e manuais básicos na área da administração municipal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VII – exercer em nome do Governo e junto aos organismos federais as atribuições deferidas ao Estado em matéria de naturalização; e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VIII – administrar o cadastro de provimento e vacância dos ofícios e serventias da Justiça.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CAPÍTULO II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DA ESTRUTURA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Seção I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Disposições Especiais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2º A Secretaria de Estado do Interior e Justiça será dirigida por um Secretário de Estado, com a colaboração de um Secretário-Adjunto que o substituirá em seus impedimento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3º O Secretário-Adjunto tem como atribuições a supervisão e coordenação das atividades técnicas da Secretaria, em especial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 – prestar apoio e assessoramento técnico ao Secretário de Estado do Interior e Justiça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 – coordenar e supervisionar as atividades de todas as unidades técnicas, executivas ou específicas da Secretaria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I – a direção e coordenação da Coordenadoria Setorial de Planejamento; e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V – demais atribuições que lhe forem cometidas pelo Secretário de Estad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4º O Chefe de Gabinete tem além das que são inerentes a seu cargo, as seguintes atribuições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 – assessorar o Secretário de Estado e Secretário-Adjunto em assuntos relativos a Administração e Finanças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 – coordenar as atividades de expediente e as relativas à comunicação social dos Gabinetes do Secretário de Estado e do Secretário-Adjunto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I – supervisionar as atividades das unidades setoriais dos Sistemas Estaduais de Administração e de Finanças; e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V – demais atribuições que lhe forem cometidas pelo Secretário de Estado.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Seção II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Estrutura Organizacional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5º A Secretaria de Estado do Interior e Justiça tem a seguinte estrutura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 – órgãos de assistência direta e imediata ao Secretário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a) Gabinete. 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 – Unidades Setoriais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) do Sistema Estadual de Planejamento e Coordenação Geral, Coordenadoria Setorial de Planejamento e Coordenação; e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b) dos Sistemas Estaduais de Administração e de Finanças: Divisão de Administração – DA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I – órgãos de Atividades específicas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) Departamento da Justiça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1. Divisão Penitenciária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2. Divisão de Assuntos da Justiça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b) Departamento do Interior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1. Divisão de Assistência Consultiva aos Municípios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2. Divisão de Programas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V – órgão Colegiado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) Conselho Penitenciário.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CAPÍTULO III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DA COMPETÊNCIA DOS ÓRGÃOS E UNIDADES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Seção I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Unidades Setoriais dos Sistemas Estaduais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6º Compete à Coordenadoria Setorial de Planejamento, como unidade setorial do Sistema Estadual de Planejamento e Coordenação Geral, a execução das atividades setoriais de planejamento, programação, orçamento, acompanhamento, controle e avaliação de programas, projetos e atividades, modernização administrativa, estudos, pesquisas, estatísticas e, em articulação com os órgãos competentes, o treinamento e desenvolvimento pessoal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7º Compete à Divisão de Administração, como unidade setorial do Sistema Estadual de Administração, executar todas as atividades relativas à administração de materiais, patrimônio, serviços, transportes internos, comunicações e documentação administrativa e recursos humano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8º Compete à Divisão de Administração, como unidade setorial do Sistema Estadual de Finanças, executar todas as atividades necessárias à emissão de Nota de Empenho, à liquidação e ao pagamento, inclusive o controle das disponibilidades orçamentárias e financeiras, o exame da documentação e o encaminhamento das informações necessárias ao órgão central do Sistema.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Seção II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Órgãos de Atividades Específicas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9º Compete ao Departamento de Justiça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 – acompanhar a execução penal e zelar pela observância das normas gerais do regime penitenciário, bem como prestar apoio técnico, administrativo e financeiro ao Conselho Penitenciário do Estado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 – administrar o cadastro de provimento e vacância dos ofícios e serventias da Justiça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I – sistematizar o registro, classificação e arquivo de leis, decretos e jurisprudência, mantendo atualizado o fichário e em condições de acesso, bem como providenciar a publicação e distribuição da legislação e divulgação da jurisprudência e pareceres normativos da administração pública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V – manter relações institucionais específicas em sua área de atuação, basicamente  com a Secretaria de Estado da Segurança Pública, o Ministério da Justiça e com os órgãos do Poder Judiciário; e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V – atuar no campo das atividades atinentes à guarda e conservação de bens móveis recolhidos por determinação de autoridade judiciária ou Administrativa do Estado em articulação com a Secretaria de Estado da Administração.  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10. Compete à Divisão Penitenciária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 – sistematizar a guarda, a segurança, custódia, tratamento e recuperação social das pessoas sujeitas ao cumprimento de penas, bem como a assistência a seus familiares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 – desenvolver trabalhos na área penitenciária de acordo com os modernos princípios do direito penitenciário e da criminologia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I – promover a formação e o treinamento do pessoal especializado da rede carcerária do Estado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V – dirigir, orientar e controlar as atividades de instrução processual e registros penitenciários, destinados ao estudo e acompanhamento dos índices de criminalidade e à fixação de critérios para o estabelecimento de programas de reabilitação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V – prestar assistência médico-odontológica e de enfermagem aos custodiados pela Justiça; e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VI – executar atividades de reabilitação social dos presos, em articulação com a Secretaria de Estado do Trabalho e Promoção Social, e em convênios em entidades especializadas na área de formação profissional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11. Compete à Divisão de Assuntos da Justiça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 – executar atividades referentes à naturalização de estrangeiros, em articulação com outros órgãos federais e estaduais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 – organizar o cadastro de provimento e vacância dos ofícios e serventias da Justiça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I – executar as atividades de registro, classificação r arquivo de leis, decretos e jurisprudência, e manter atualizado o fichário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V – providenciar a publicação e distribuição de legislação e a divulgação de jurisprudência e pareceres normativos da administração pública; e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V – executar as ações atinentes à guarda e conservação dos bens móveis recolhidos por determinação de autoridade judiciária ou administrativa do Estad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12. Compete ao Departamento do Interior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 – promover e coordenar a política do Governo de assistência aos municípios em assuntos de natureza social, econômica e jurídica, por solicitação das Prefeituras e das Câmaras Municipais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 – promover a execução dos programas relativos à política habitacional do Estado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I – coordenar a execução dos programas de investimentos na infra-estrutura urbana e em equipamentos sociais no Estado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V – promover a divulgação de documentos técnicos na área da administração municipal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V – prestar apoio técnico especializado aos municípios, no que couber sempre que solicitado, visando a execução das competências municipais previstas na Lei Orgânica dos Municípios; e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VI – assessorar os municípios no acompanhamento de assuntos e processos administrativos, técnicos ou políticos, em tramitação na área da Secretaria ou de outros órgãos do Poder Executivo Estadual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13. Compete à Divisão de Assistência Consultiva aos Municípios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 – executar as ações de assistência aos Municípios nos assuntos de natureza social, econômica e jurídica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 – compilar, consolidar e divulgar documentos técnicos de interesse para os municípios, bem como confeccionar manuais básicos da área de administração municipal; e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I – apoiar tecnicamente as Prefeituras e Câmaras Municipais, sempre que solicitado, em assuntos de natureza jurídica, articulando-se com a Procuradoria Geral do Estad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14. Compete à Divisão de Programas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 – participar da execução de programas estaduais de investimentos nos municípios, particularmente em relação à infra-estrutura urbana e em equipamentos sociais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 – executar as ações, no âmbito do Estado, decorrentes dos programas de habitação popular, articulando-se com os órgãos federais de financiamento; e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I – apoiar tecnicamente os municípios na formação de suas políticas próprias de habitação popular.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Seção III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Órgão Colegiado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15. O Conselho Penitenciário do Estado, que funcionará junto à Secretaria de Estado do Interior e Justiça, terá sua competência, organização e composição definidos em ato próprio na forma da legislação pertinente.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CAPÍTULO IV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DOS DIRIGENTES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16. Os órgãos componentes da estrutura da Secretaria de Estado do Interior e Justiça serão dirigidos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 – o Gabinete, pelo Chefe de Gabinete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 – a Coordenadoria Setorial de Planejamento, pelo Secretário-Adjunto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I – a Divisão de Administração, por um Diretor de Divisão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V – os Departamentos do Interior e da Justiça, por Diretores de Departamento; e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V – as Divisões Penitenciária, de Assuntos da Justiça, de Assistência Consultiva aos Municípios e de Programas, por Diretores de Divisão.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CAPÍTULO V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DAS DISPOSIÇÕES FINAIS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17. Fica  o Secretário de Estado do Interior e Justiça autorizado a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 – efetuar indicações ao Governador do Estado para composição do Órgão Colegiado, para o preenchimento de cargos em comissão, e para designar os ocupantes de funções gratificadas decorrentes da estrutura da Secretaria; e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 – instituir mecanismos de natureza transitória visando a solução de problemas específicos ou necessidades emergente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Art. 18. Decreto específico aprovará o Regimento Interno da Secretaria de Estado do Interior e Justiça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Art. 19. Este Decreto entrará em vigor na data de sua publicação.      </w:t>
      </w:r>
    </w:p>
    <w:p>
      <w:pPr>
        <w:pStyle w:val="Recuodecorpodetexto2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</w:rPr>
      </w:pPr>
      <w:r>
        <w:rPr/>
        <w:t>Porto Velho, 31 de dezembro de 1981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JORGE TEIXEIRA DE OLIVEIRA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Governador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47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ind w:firstLine="567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ind w:firstLine="56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ind w:firstLine="54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ind w:left="540" w:hanging="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62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426" w:leader="none"/>
      </w:tabs>
      <w:ind w:firstLine="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3:16:00Z</dcterms:created>
  <dc:creator>GOV. ESTADO DE RONDÔNIA</dc:creator>
  <dc:description/>
  <dc:language>en-US</dc:language>
  <cp:lastModifiedBy>GOV. ESTADO DE RONDÔNIA</cp:lastModifiedBy>
  <dcterms:modified xsi:type="dcterms:W3CDTF">2002-07-31T19:13:00Z</dcterms:modified>
  <cp:revision>55</cp:revision>
  <dc:subject/>
  <dc:title>DECRETO Nº                  , DE                DE                         DE 2002</dc:title>
</cp:coreProperties>
</file>