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COMPLEMENTAR N° 324, DE 21 DE SETEMBRO DE 2005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364, DE 30 DE SETEMBRO DE 2005.</w:t>
      </w:r>
    </w:p>
    <w:p>
      <w:pPr>
        <w:pStyle w:val="TextBodyIndent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5130" w:hanging="0"/>
        <w:jc w:val="both"/>
        <w:rPr>
          <w:color w:val="000000"/>
        </w:rPr>
      </w:pPr>
      <w:r>
        <w:rPr>
          <w:color w:val="000000"/>
        </w:rPr>
        <w:t>Altera os incisos I e II do artigo 90 e dá nova redação ao artigo 146 do Código de Divisão e Organização Judiciária do Estado, instituído pela Lei Complementar nº 94, de 3 de novembro de 1993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s incisos I e II do artigo 90 do Código de Divisão e Organização Judiciária do Estado de Rondônia, instituído pela Lei Complementar nº 94, de 3 de novembro de 1993, com posteriores alterações, passam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90. 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Comarcas de Terceira Entrância: Porto Velho e Ji-Paraná (NR)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Comarcas de Segunda Entrância: Ariquemes, Cacoal, Guajará-Mirim, Ouro Preto do Oeste, Pimenta Bueno, Rolim de Moura, Vilhena e Colorado do Oeste; (NR)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O artigo 146 da Lei Complementar nº 94, de 1993, passa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46. A elevação de Comarca para Terceira Entrância ou Especial, com a Capital, contará, no mínimo, com 30% (trinta por cento) do número de varas instaladas na Comarca de Porto Velho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O Poder Judiciário deliberará pela data de elevação da Comarca de Ji-Paraná para Terceira Entrância, em prazo não superior a 60 (sessenta) dias, contados a partir da publicação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Complementar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setembro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9:00Z</dcterms:created>
  <dc:creator>cotel</dc:creator>
  <dc:description/>
  <cp:keywords/>
  <dc:language>en-US</dc:language>
  <cp:lastModifiedBy>cotel</cp:lastModifiedBy>
  <dcterms:modified xsi:type="dcterms:W3CDTF">2005-10-25T11:49:00Z</dcterms:modified>
  <cp:revision>1</cp:revision>
  <dc:subject/>
  <dc:title>LEI COMPLEMENTAR N° 324, DE 21 DE SETEMBRO DE 2005</dc:title>
</cp:coreProperties>
</file>