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04, DE 22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03, DE 26 DE JANEIRO DE 1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Decreto n.º 5728, de 18 de novembro de 1992.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RONDÔNIA,  no uso das atribuições que lhe confere o art. 65, inciso V,  da Constituição Estadual,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1º -  Fica excluído do Decreto n.º 5728, de 18 de novembro de 1992, o nome de FRANCISCO CARLOS RMAOS TRIGUEIRO,  Engenheiro Civil, cadastro n.º 22.859-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2º -   Fica nomeado em seu lugar, para exercer a função de Presidente SÉRGIO BAFFI, Administrador, cadastro n.º 02.353-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publicação, retroagindo seus efeitos financeiros, a 01.01.93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Revogam-se as disposições em contrário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ácio do Governo  do Estado de Rondônia, em 22 de janeiro de 1993, 105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EU GUILHERME M.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6:23:00Z</dcterms:created>
  <dc:creator>planafloro</dc:creator>
  <dc:description/>
  <dc:language>en-US</dc:language>
  <cp:lastModifiedBy>RAIMUNDO GOMES PINHEIRO</cp:lastModifiedBy>
  <cp:lastPrinted>1999-09-08T14:18:00Z</cp:lastPrinted>
  <dcterms:modified xsi:type="dcterms:W3CDTF">1999-01-01T05:00:00Z</dcterms:modified>
  <cp:revision>4</cp:revision>
  <dc:subject/>
  <dc:title>DECRETO N</dc:title>
</cp:coreProperties>
</file>