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545, DE 08 DE MAI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i/>
          <w:iCs/>
        </w:rPr>
        <w:t>DOE Nº 2529, DE 12 DE MAIO DE 1992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ltera os Incisos I, II, III, IV e V do Decreto n.º 5535/92, e dá outras providênc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GOVERNADOR DO ESTADO DE RONDÔNIA,  no uso  das atribuições que lhe confere o art. 65, inciso V, da Constituição do Estado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1º - Os incicos I, II, III, IV e V do Decreto n.º 5535/92, passam a vigorar com a seguinte redação: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 – Presidente:  SÉRGIO BAFFI, Administrador, Cadastro n.º 02.353-1, pertencente ao Quadro de Pessoal do Ex-Território Federal de Rondônia;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I – Secretária: DILMA ALVES VIEIRA, Economista, Cadastro n.º 33.190-2, pertencente ao Quadro de Pessoal do Estado de Rondôn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 w:val="false"/>
          <w:bCs/>
        </w:rPr>
        <w:t>III – Membro: MARIA DIONEIA NOGUEIRA DA SILVA, Agente Administrativo, Cadastro n.º 07.908-1, pertencente ao Quadro de Pessoal do</w:t>
      </w:r>
      <w:r>
        <w:rPr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Ex-Território Federal de Rondônia;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V – Membro: DILZA AGUIAR CACULAKIS, Economista, Cadastro n.º 17.927-2, pertencente ao Quadro de Pessoal em extinção do Ex-Território Federal de Rondônia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 – Membro:  JOSÉ BALBINO DO NASCIMENT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2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 em, 08 de maio de 1992, 104º da República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5:21:00Z</dcterms:created>
  <dc:creator>planafloro</dc:creator>
  <dc:description/>
  <dc:language>en-US</dc:language>
  <cp:lastModifiedBy>RAIMUNDO GOMES PINHEIRO</cp:lastModifiedBy>
  <dcterms:modified xsi:type="dcterms:W3CDTF">1999-01-01T11:14:00Z</dcterms:modified>
  <cp:revision>6</cp:revision>
  <dc:subject/>
  <dc:title>DECRETO N</dc:title>
</cp:coreProperties>
</file>