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436 DE 24 DE NOVEMBRO DE 1989.</w:t>
      </w:r>
    </w:p>
    <w:p>
      <w:pPr>
        <w:pStyle w:val="Normal"/>
        <w:jc w:val="center"/>
        <w:rPr>
          <w:rFonts w:ascii="Arial" w:hAnsi="Arial" w:cs="Arial"/>
          <w:bCs/>
          <w:sz w:val="24"/>
        </w:rPr>
      </w:pPr>
      <w:r>
        <w:rPr>
          <w:rFonts w:cs="Arial" w:ascii="Arial" w:hAnsi="Arial"/>
          <w:bCs/>
          <w:i/>
          <w:iCs/>
          <w:sz w:val="24"/>
        </w:rPr>
        <w:t>DOE Nº 1928, DE 28 DE NOVEMBRO DE 1989.</w:t>
      </w:r>
    </w:p>
    <w:p>
      <w:pPr>
        <w:pStyle w:val="Normal"/>
        <w:jc w:val="both"/>
        <w:rPr>
          <w:rFonts w:ascii="Arial" w:hAnsi="Arial" w:cs="Arial"/>
          <w:bCs/>
          <w:sz w:val="24"/>
        </w:rPr>
      </w:pPr>
      <w:r>
        <w:rPr>
          <w:rFonts w:cs="Arial" w:ascii="Arial" w:hAnsi="Arial"/>
          <w:bCs/>
          <w:sz w:val="24"/>
        </w:rPr>
      </w:r>
    </w:p>
    <w:p>
      <w:pPr>
        <w:pStyle w:val="TextBodyIndent"/>
        <w:rPr>
          <w:b w:val="false"/>
          <w:b w:val="false"/>
          <w:bCs/>
        </w:rPr>
      </w:pPr>
      <w:r>
        <w:rPr>
          <w:b w:val="false"/>
          <w:bCs/>
        </w:rPr>
        <w:t>Abre Crédito Suplementar `no Orçamento Vigente e dá Outras Providências.</w:t>
      </w:r>
    </w:p>
    <w:p>
      <w:pPr>
        <w:pStyle w:val="Normal"/>
        <w:ind w:left="3686" w:hanging="0"/>
        <w:jc w:val="both"/>
        <w:rPr>
          <w:rFonts w:ascii="Arial" w:hAnsi="Arial" w:cs="Arial"/>
          <w:b/>
          <w:b/>
          <w:bCs/>
          <w:sz w:val="24"/>
        </w:rPr>
      </w:pPr>
      <w:r>
        <w:rPr>
          <w:rFonts w:cs="Arial" w:ascii="Arial" w:hAnsi="Arial"/>
          <w:b/>
          <w:bCs/>
          <w:sz w:val="24"/>
        </w:rPr>
      </w:r>
    </w:p>
    <w:p>
      <w:pPr>
        <w:pStyle w:val="Normal"/>
        <w:ind w:left="3686" w:hanging="0"/>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O GOVERNADOR DO ESTADO DE RONDÔNIA, no uso de suas atribuições legais, e com fundamento na Lei nº 212 de 19 de dezembro de 1988, Lei nº 224 de 27 de fevereiro de 1989, Lei nº 233 de 21 de julho de 1989 e Lei nº 246 de 09 de novembro de 1989,</w:t>
      </w:r>
    </w:p>
    <w:p>
      <w:pPr>
        <w:pStyle w:val="Normal"/>
        <w:ind w:firstLine="1418"/>
        <w:jc w:val="center"/>
        <w:rPr>
          <w:rFonts w:ascii="Arial" w:hAnsi="Arial" w:cs="Arial"/>
          <w:bCs/>
          <w:sz w:val="24"/>
        </w:rPr>
      </w:pPr>
      <w:r>
        <w:rPr>
          <w:rFonts w:cs="Arial" w:ascii="Arial" w:hAnsi="Arial"/>
          <w:bCs/>
          <w:sz w:val="24"/>
        </w:rPr>
      </w:r>
    </w:p>
    <w:p>
      <w:pPr>
        <w:pStyle w:val="TextBody"/>
        <w:rPr>
          <w:b w:val="false"/>
          <w:b w:val="false"/>
          <w:bCs/>
        </w:rPr>
      </w:pPr>
      <w:r>
        <w:rPr>
          <w:b w:val="false"/>
          <w:bCs/>
        </w:rPr>
        <w:t>DECRETA:</w:t>
      </w:r>
    </w:p>
    <w:p>
      <w:pPr>
        <w:pStyle w:val="Normal"/>
        <w:ind w:firstLine="1418"/>
        <w:jc w:val="center"/>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Art. 1º - Fica aberto um Crédito Suplementar no Orçamento Vigente no valor de NCz$ 3.514.000,00 ( três milhões e quinhentos e catorze mil cruzados novos ) as seguintes Unidades Orçamentárias: PROCURADORIA GERAL DO ESTADO, SECRETARIA GERAL DO PLANEJAMENTO E COORDENAÇÃO GERAL, SECRETARIA DE ESTADO DA FAZENDA, SECRETARIA DE ESTADO DA SAÚDE, SECRETARIA DE ESTADO DA CULTURA, ESPORTES E TURISMO, MINISTÉRIO PÚBLICO DO ESTADO e ENCARGOS GERAIS DO ESTADO/SEPLAN, observando as Classificações Institucionais , Econômicas e Funcional Programática a seguir:</w:t>
      </w:r>
    </w:p>
    <w:p>
      <w:pPr>
        <w:pStyle w:val="Normal"/>
        <w:ind w:firstLine="1418"/>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UPLEMENTA:</w:t>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2.00 - PROCURADORIA GERAL DO ESTAD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2.01 - PROCURADORIA GERAL DO ESTAD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032"/>
        <w:gridCol w:w="1842"/>
        <w:gridCol w:w="210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2.01.02.04.014.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ssistência Judiciá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00 - SECRETARIA DE ESTADO DO PLANEJAMENTO E COORDENAÇÃO GER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169.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01 - SECRETARIA DE ESTADO DO PLANEJAMENTO E COORDENAÇÃO GER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169.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20.00 - MATERIAL DE CONSUM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1.00 - REMUNERAÇÃO DE SERVIÇOS PESSOAI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3.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71.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20.00 - EQUIPAMENTOS E MATERIAL PERMANENT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2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169.000,00</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3472"/>
        <w:gridCol w:w="1560"/>
        <w:gridCol w:w="1842"/>
        <w:gridCol w:w="210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01.03.09.020.2.0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Supervisão e Coordenação do Planejamento Governamen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84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25.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169.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169.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30.00 - INVESTIMENTOS EM REGIME DE EXECUÇÃO ESPECI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032"/>
        <w:gridCol w:w="1842"/>
        <w:gridCol w:w="210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01.07.39.183.1.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mplantação da Infra Estrutura de Rondô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4.00 - SECRETARIA DE ESTADO DA FAZEN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2.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4.01 - SECRETARIA DE ESTADO DA FAZEN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2.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20.00 - MATERIAL DE CONSUM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250.00 - AQUISIÇÃO DE TÍTULOS REPRESENTATIVOS DE CAPITAL JÁ INTEGRALIZAD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2.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2.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3756"/>
        <w:gridCol w:w="1276"/>
        <w:gridCol w:w="1842"/>
        <w:gridCol w:w="210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4.01.01.03.08.030.2.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Manutenção do Departamento de Administração Tribut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2.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2.0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2.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7.00 - SECRETARIA DE ESTADO DA SAÚD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7.01 - SECRETARIA DE ESTADO DA SAÚD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1.00 - REMUNERAÇÃO DE SERVIÇOS PESSOAI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315"/>
        <w:gridCol w:w="1559"/>
        <w:gridCol w:w="2102"/>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7.01.13.07.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tividades da Secretaria de Estado da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1.00 - SECRETARIA DE ESTADO DA CULTURA, ESPORTES E TURISM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1.01 - SECRETARIA DE ESTADO DA CULTURA, ESPORTES E TURISM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5.000,00</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315"/>
        <w:gridCol w:w="1559"/>
        <w:gridCol w:w="2102"/>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1.01.08.48.224.1.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Desenvolvimento do Esporte e Recre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5.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5.00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5.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0 - ENCARGOS GERAIS DO ESTAD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23.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2 - RECURSOS SOB A SUPERVISÃO DA SECRETARIA DE PLANEJ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23.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40.00 - CONSTITUIÇÃO OU AUMENTO DE CAPITAL DE EMPRESAS INDUSTRIAIS OU AGRÍCOLA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311.00 - AUXÍLIOS PARA DESPESAS DE CAPI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23.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23.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315"/>
        <w:gridCol w:w="1559"/>
        <w:gridCol w:w="2102"/>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2.03.08.042.1.1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articipação no Capital de Empresas e Transferência às Instituições de Administração Indir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23.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23.00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23.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5.00 - MINISTÉRIO PÚBLIC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5.01 - MINISTÉRIO PÚBLIC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251 - INATIVO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315"/>
        <w:gridCol w:w="1559"/>
        <w:gridCol w:w="2102"/>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5.01.02.04.021.2.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agamento de Pessoal e Encargos Sociais do Es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REDUÇÃO:</w:t>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2.00 - PROCURADORIA GERAL DO ESTAD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2.01 - PROCURADORIA GERAL DO ESTAD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1.00 - REMUNERAÇÃO DE SERVIÇOS PESSOAI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315"/>
        <w:gridCol w:w="1559"/>
        <w:gridCol w:w="2102"/>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2.01.02.04.014.2.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ssistência Judiciá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00 - SECRETARIA DE ESTADO DO PLANEJAMENTO E COORDENAÇÃO GER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98.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01 - SECRETARIA DE ESTADO DO PLANEJAMENTO E COORDENAÇÃO GER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98.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30.00 - INVESTIMENTOS EM REGIME DE EXECUÇÃO ESPECI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2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25.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4748"/>
        <w:gridCol w:w="2126"/>
        <w:gridCol w:w="210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01.03.09.020.2.0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Supervisão e Coordenação do Planejamento Governa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25.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25.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25.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30.00 - INVESTIMENTOS EM REGIME DE EXECUÇÃO ESPECI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3.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3.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4748"/>
        <w:gridCol w:w="2126"/>
        <w:gridCol w:w="210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01.07.40.183.2.1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Manutenção e Funcionamento dos Núcleos Urbanos de Apoio R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3.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3.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3.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4.00 - SECRETARIA DE ESTADO DA FAZEN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2.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14.01 - SECRETARIA DE ESTADO DA FAZENDA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2.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1.00 - REMUNERAÇÃO DE SERVIÇOS PESSOAI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2.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2.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4748"/>
        <w:gridCol w:w="2126"/>
        <w:gridCol w:w="210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4.01.03.08.030.2.2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Manutenção do Departamento de Administração Tribu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2.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2.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2.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7.00 - SECRETARIA DE ESTADO DA SAÚD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7.01 - SECRETARIA DE ESTADO DA FAZEN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20.00 - MATERIAL DE CONSUM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4748"/>
        <w:gridCol w:w="2126"/>
        <w:gridCol w:w="210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7.01.13.07.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tividades da Secretaria de estado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1.00 – SECRETARIA DE ESTADO DA CULTURA, ESPORTES E TURISM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1.01 – SECRETARIA DE ESTADO DA CULTURA, ESPORTES E TURISM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20.00 - EQUIPAMENTOS E MATERIAL PERMANENT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5.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4748"/>
        <w:gridCol w:w="2126"/>
        <w:gridCol w:w="210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1.01.08.48.224.1.0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Desenvolvimento do Esporte e Recre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5.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5.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5.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5.00 - MINISTÉRIO PÚBLICO ESTAD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5.01 - MINISTÉRIO PÚBLICO DO ESTAD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13.00 - OBRIGAÇÕES PATRONAI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4748"/>
        <w:gridCol w:w="2126"/>
        <w:gridCol w:w="210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5.01.02.04.021.2.1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agamento de Pessoal e Encargos Sociais do Est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0 - ENCARGOS GERAIS DO ESTAD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94.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2 - RECURSOS SOB A SUPERVISÃO DA SECRETARIA DE PLANEJ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94.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10.00 - OBRAS E INSTALAÇÕ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23.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23.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4748"/>
        <w:gridCol w:w="2126"/>
        <w:gridCol w:w="210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2.16.88.531.1.1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mpliação da Malha Viária Estad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23.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23.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23.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30.00 - INVESTIMENTO EM REGIME DE EXECUÇÃO ESPECI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4748"/>
        <w:gridCol w:w="2126"/>
        <w:gridCol w:w="210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2.09.51.268.1.1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mpliação da Rede de Energia Estad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30.00 - INVESTIMENTOS EM REGIME EXECUÇÃO ESPECI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71.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71.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4748"/>
        <w:gridCol w:w="2126"/>
        <w:gridCol w:w="210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2.09.51.269.1.1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Implantação do Sistema de Energia Rural de Rondôn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71.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71.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71.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9.00 - RESERVA DE CONTINGÊNC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9.01 - RESERVA DE CONTINGÊNC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9999.00 - RESERVA DE CONTINGÊNC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4748"/>
        <w:gridCol w:w="2126"/>
        <w:gridCol w:w="210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9.01.99.99.999.9.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Reserva de Conting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bl>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2º - O valor do presente crédito será coberto com recursos que trata o inciso III  1º do Artigo 43 da Lei Federal nº  4320 de 17 de março de 1964.</w:t>
      </w:r>
    </w:p>
    <w:p>
      <w:pPr>
        <w:pStyle w:val="Normal"/>
        <w:ind w:firstLine="1418"/>
        <w:jc w:val="both"/>
        <w:rPr>
          <w:rFonts w:ascii="Arial" w:hAnsi="Arial" w:cs="Arial"/>
          <w:bCs/>
          <w:sz w:val="24"/>
        </w:rPr>
      </w:pPr>
      <w:r>
        <w:rPr>
          <w:rFonts w:cs="Arial" w:ascii="Arial" w:hAnsi="Arial"/>
          <w:bCs/>
          <w:sz w:val="24"/>
        </w:rPr>
        <w:t>Art. 3º - Ficam alteradas as Programações das Quotas Trimestrais no Orçamento Vigente das Unidades Orçamentárias, estabelecidas pelos Decretos nº  4072 de 24 de janeiro de 1989, nº 4094 de 06 de março de 1989 e nº 4265 de 28 de julho de 1989.</w:t>
      </w:r>
    </w:p>
    <w:p>
      <w:pPr>
        <w:pStyle w:val="Normal"/>
        <w:ind w:firstLine="1418"/>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SA CIVIL</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423.996,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201.893,2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7.911.323,3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2.108.434,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3.645.647,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PROCURADORIA GERAL DO ESTAD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15.089,9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84.305,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075.863,5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4.580.736,9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255.996,00</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O PLANEJAMENTO E COORDENAÇÃO GERAL</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774.679,7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0.016.472,8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5.852.064,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78.108.285,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27.751.502,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A FAZEND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939.631,2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732.898,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405.546,7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7.172.191,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49.250.267,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A SAÚDE</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859.733,9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7.506.966,5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4.321.532,4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5.523.753,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93.211.986,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E OBRAS E SERVIÇOS PÚBLICO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709.672,2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554.163,3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9.695.239,8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5.789.632,5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7.748.708,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A CULTURA, ESPORTES E TURISM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62.765,2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03.004,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504.305,8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493.908,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8.263.983,64</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MINISTÉRIO PÚBLICO DO ESTAD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290.810,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924.529,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955.205,3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2.797.142,5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0.967.687,89</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NCARGOS GERAIS DO ESTADO/SEPLAN</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314.795,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5.944.614,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00.276.438,3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97.774.624,5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29.310.472,32</w:t>
            </w:r>
          </w:p>
        </w:tc>
      </w:tr>
    </w:tbl>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4º - Este Decreto entra em vigor na data de sua publicação, revogadas as disposições em contrário.</w:t>
      </w:r>
    </w:p>
    <w:p>
      <w:pPr>
        <w:pStyle w:val="Normal"/>
        <w:ind w:firstLine="1418"/>
        <w:jc w:val="both"/>
        <w:rPr>
          <w:rFonts w:ascii="Arial" w:hAnsi="Arial" w:cs="Arial"/>
          <w:bCs/>
          <w:sz w:val="24"/>
        </w:rPr>
      </w:pPr>
      <w:r>
        <w:rPr>
          <w:rFonts w:cs="Arial" w:ascii="Arial" w:hAnsi="Arial"/>
          <w:bCs/>
          <w:sz w:val="24"/>
        </w:rPr>
        <w:t>Palácio do Governo do Estado de Rondônia, em 24 de novembro de 1989, 101º da República.</w:t>
      </w:r>
    </w:p>
    <w:p>
      <w:pPr>
        <w:pStyle w:val="Normal"/>
        <w:ind w:firstLine="1418"/>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ILVIO RODRIGUES PERSIVO CUNHA</w:t>
      </w:r>
    </w:p>
    <w:p>
      <w:pPr>
        <w:pStyle w:val="TextBody"/>
        <w:rPr>
          <w:b w:val="false"/>
          <w:b w:val="false"/>
          <w:bCs/>
        </w:rPr>
      </w:pPr>
      <w:r>
        <w:rPr>
          <w:b w:val="false"/>
          <w:bCs/>
        </w:rPr>
        <w:t>SECRETÁRIO ADJUNTO DE ESTADO DO PLANEJAMENTO E COORDENAÇÃO GERAL</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fldChar w:fldCharType="begin"/>
    </w:r>
    <w:r>
      <w:rPr>
        <w:sz w:val="24"/>
        <w:rFonts w:cs="Arial" w:ascii="Arial" w:hAnsi="Arial"/>
      </w:rPr>
      <w:instrText xml:space="preserve"> FILENAME </w:instrText>
    </w:r>
    <w:r>
      <w:rPr>
        <w:sz w:val="24"/>
        <w:rFonts w:cs="Arial" w:ascii="Arial" w:hAnsi="Arial"/>
      </w:rPr>
      <w:fldChar w:fldCharType="separate"/>
    </w:r>
    <w:r>
      <w:rPr>
        <w:sz w:val="24"/>
        <w:rFonts w:cs="Arial" w:ascii="Arial" w:hAnsi="Arial"/>
      </w:rPr>
      <w:t>input.doc</w:t>
    </w:r>
    <w:r>
      <w:rPr>
        <w:sz w:val="24"/>
        <w:rFonts w:cs="Arial" w:ascii="Arial" w:hAnsi="Arial"/>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2:50:00Z</dcterms:created>
  <dc:creator>planafloro</dc:creator>
  <dc:description/>
  <dc:language>en-US</dc:language>
  <cp:lastModifiedBy>RAIMUNDO GOMES PINHEIRO</cp:lastModifiedBy>
  <dcterms:modified xsi:type="dcterms:W3CDTF">1999-01-01T04:05:00Z</dcterms:modified>
  <cp:revision>43</cp:revision>
  <dc:subject/>
  <dc:title>DECRETO Nº 4436 DE 24 DE NOVEMBRO DE 1989</dc:title>
</cp:coreProperties>
</file>