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COMPLEMENTAR Nº 346, DE 8 DE JUNHO DE 2006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i/>
          <w:sz w:val="24"/>
          <w:szCs w:val="24"/>
        </w:rPr>
        <w:t>DOE Nº 535, DE 16 DE JUNHO DE 2006.</w:t>
      </w:r>
    </w:p>
    <w:p>
      <w:pPr>
        <w:pStyle w:val="Normal"/>
        <w:ind w:left="46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/>
          <w:sz w:val="24"/>
          <w:szCs w:val="24"/>
        </w:rPr>
        <w:t>Dá nova redação e revoga dispositivos da Lei Complementar nº 94, de 3 de novembro de 1993 - Código de Organização e Divisão Judiciária do Estado de Rondônia, e dá outras providências.</w:t>
      </w:r>
    </w:p>
    <w:p>
      <w:pPr>
        <w:pStyle w:val="Normal"/>
        <w:ind w:left="46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 GOVERNADOR DO ESTADO DE RONDÔNIA:</w:t>
      </w:r>
    </w:p>
    <w:p>
      <w:pPr>
        <w:pStyle w:val="Normal"/>
        <w:ind w:firstLine="561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>Faço saber que a Assembléia Legislativa decreta e eu sanciono a seguinte Lei Complementar: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4"/>
          <w:szCs w:val="24"/>
        </w:rPr>
        <w:t>Art. 1º.</w:t>
      </w:r>
      <w:r>
        <w:rPr>
          <w:rFonts w:cs="Arial"/>
          <w:sz w:val="24"/>
          <w:szCs w:val="24"/>
        </w:rPr>
        <w:t xml:space="preserve"> Os dispositivos a seguir enumerados da Lei Complementar nº 94, de 3 de novembro de 1993, alterada pelas Leis Complementares nºs 129, de 14 de julho de 1995; 146, de 22 de dezembro de 1995; 157, de 23 de dezembro de 1996; 175, de 30 de junho de 1997; 204, de 8 de abril de 1998; 214, de 7 de julho de 1999; 245, de 18 de junho de 2001; e 277, de 3 de junho de 2003, que dispõe sobre o Código de Organização e Divisão Judiciária do Estado, passam a vigorar com a seguinte redação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4"/>
          <w:szCs w:val="24"/>
        </w:rPr>
        <w:t>“</w:t>
      </w:r>
      <w:r>
        <w:rPr>
          <w:rFonts w:cs="Arial"/>
          <w:bCs/>
          <w:sz w:val="24"/>
          <w:szCs w:val="24"/>
        </w:rPr>
        <w:t>Art. 108-E</w:t>
      </w:r>
      <w:r>
        <w:rPr>
          <w:rFonts w:cs="Arial"/>
          <w:sz w:val="24"/>
          <w:szCs w:val="24"/>
        </w:rPr>
        <w:t>. Ficam criados 4 (quatro) cargos de Juiz de Direito Titular de Segunda Entrância, para atender as Varas criadas nas Comarcas de Vilhena, Cacoal e Jaru. (NR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. 141.</w:t>
      </w:r>
      <w:r>
        <w:rPr>
          <w:rFonts w:cs="Arial"/>
          <w:sz w:val="24"/>
          <w:szCs w:val="24"/>
        </w:rPr>
        <w:t xml:space="preserve"> ………………………………..…………………………...............................................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§ 5º.</w:t>
      </w:r>
      <w:r>
        <w:rPr>
          <w:rFonts w:cs="Arial"/>
          <w:sz w:val="24"/>
          <w:szCs w:val="24"/>
        </w:rPr>
        <w:t xml:space="preserve"> Ficam criados na Comarca de Porto Velho, na esfera judicial, mais 1 (um) Cartório Distribuidor e mais 1 (um) Cartório Contador e, no setor extrajudicial, o Cartório de Registro de Distribuição de Títulos para Protestos na forma preconizada pelo § 3º do artigo 115. (NR)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. 148.</w:t>
      </w:r>
      <w:r>
        <w:rPr>
          <w:rFonts w:cs="Arial"/>
          <w:sz w:val="24"/>
          <w:szCs w:val="24"/>
        </w:rPr>
        <w:t xml:space="preserve"> ………..…………………………………………………...............................................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4"/>
          <w:szCs w:val="24"/>
        </w:rPr>
        <w:t>§ 2º.</w:t>
      </w:r>
      <w:r>
        <w:rPr>
          <w:rFonts w:cs="Arial"/>
          <w:sz w:val="24"/>
          <w:szCs w:val="24"/>
        </w:rPr>
        <w:t xml:space="preserve"> Um (1) cargo de Juiz de Direito titular de Primeira Entrância. (NR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4"/>
          <w:szCs w:val="24"/>
        </w:rPr>
        <w:t>Art. 149.</w:t>
      </w:r>
      <w:r>
        <w:rPr>
          <w:rFonts w:cs="Arial"/>
          <w:sz w:val="24"/>
          <w:szCs w:val="24"/>
        </w:rPr>
        <w:t xml:space="preserve"> ..………………………………..………………………….................................................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§ 2º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 (um) cargo de Juiz de Direito titular de Primeira Entrância. (NR)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. 151.</w:t>
      </w:r>
      <w:r>
        <w:rPr>
          <w:rFonts w:cs="Arial"/>
          <w:sz w:val="24"/>
          <w:szCs w:val="24"/>
        </w:rPr>
        <w:t xml:space="preserve"> Ficam criados 2 (dois) cargos de Juiz de Direito Titular de Terceira Entrância; 9 (nove) cargos de Juiz de Direito titular de Segunda Entrância, para atender à criação da 4ª Vara de Família e da 2ª Vara de Execuções Fiscais, na Comarca de Porto Velho; da 6ª Vara Cível e do Juizado Especial Cível e Criminal na Comarca de Ji-Paraná; e dos Juizados Especiais criados nas Comarcas de Guajará-Mirim, de Ariquemes, de Cacoal, de Rolim de Moura, de Jaru, de Vilhena e de Ouro Preto do Oeste. (NR)”</w:t>
      </w:r>
    </w:p>
    <w:p>
      <w:pPr>
        <w:pStyle w:val="Normal"/>
        <w:ind w:firstLine="70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4"/>
          <w:szCs w:val="24"/>
        </w:rPr>
        <w:t>Art. 2º.</w:t>
      </w:r>
      <w:r>
        <w:rPr>
          <w:rFonts w:cs="Arial"/>
          <w:sz w:val="24"/>
          <w:szCs w:val="24"/>
        </w:rPr>
        <w:t xml:space="preserve"> Ficam revogados o § 4º do artigo 110-A e o artigo 149-A e seus parágrafos, da Lei Complementar nº 94, de 3 de novembro de 1993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Cs/>
          <w:sz w:val="24"/>
          <w:szCs w:val="24"/>
        </w:rPr>
        <w:t>Art. 3º.</w:t>
      </w:r>
      <w:r>
        <w:rPr>
          <w:rFonts w:cs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561"/>
        <w:rPr/>
      </w:pP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Palácio do Governo do Estado de Rondônia, em 8 de junho de 2006, 118º da República.</w:t>
      </w:r>
    </w:p>
    <w:p>
      <w:pPr>
        <w:pStyle w:val="TextBodyIndent"/>
        <w:ind w:left="0"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851" w:top="15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widowControl/>
      <w:autoSpaceDE w:val="true"/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33:00Z</dcterms:created>
  <dc:creator>cotel</dc:creator>
  <dc:description/>
  <cp:keywords/>
  <dc:language>en-US</dc:language>
  <cp:lastModifiedBy>cotel</cp:lastModifiedBy>
  <dcterms:modified xsi:type="dcterms:W3CDTF">2006-11-09T14:33:00Z</dcterms:modified>
  <cp:revision>1</cp:revision>
  <dc:subject/>
  <dc:title>LEI COMPLEMENTAR Nº 346, DE 8 DE JUNHO DE 2006</dc:title>
</cp:coreProperties>
</file>