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EI COMPLEMENTAR Nº 175,  DE 30 DE JUNHO DE 1997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787, DE 01 DE JULHO DE 1997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3803, DE 23 DE JULHO DE 1997 – ERRATA.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tera, acrescenta e suprime  dispositivos da Lei Complementar n.º 94, de 03 de novembro de 1993, alterada pelas Leis Complementares n.ºs  129, de 14 de junho de 1995 e 146, de 22 de dezembro de 1996, e dá outras providênc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O GOVERNADOR DO ESTADO DE RONDÔNIA,  faço saber que a Assembléia Legislativa decreta e eu sanciono a seguinte Lei Complementar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º - Os dispositivos a seguir,  da Lei Complementar n.º 94, de 03 de novembro de 1993, alterada pelas Leis Complementares n.ºs 129, de 14 de junho de 1995 e 146, de 22 de dezembro de 1996,  passam a vigorar com a seguinte redaçã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“Art. 33 – 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IV – haver exercido efetivamente, por pelo menos dois anos, a advocacia, cargo ou função pública que exija conhecimento juríd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14 – 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§ 5º - Em todas as Câmaras haverá Cartório Único Distribuidor, competindo-lhe o anexo do Depósito Público e Cartório Único Contador com o anexo do Partidor, ressalvada a Comarca de Porto Velho, onde haverá dois (2) Cartórios Distribuidores e dois (2) Cartórios Contadores, dividindo-se em Cível e Criminal, respectivame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§ 6º - Em Porto Velho, ao Cartório Contador Criminal competirá o anexo do Depósito Público e ao Cartório Contador Cível, o anexo do Partid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15 – 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§ 3º - Na Comarca de Porto Velho, consoante previsão do Art. 5º, inciso VII, c/c parágrafo único do Art. 11 da Lei Federal n.º 8.935/94, haverá um (1) Cartório Distribuidor de Protestos constituindo-se anexo do Segundo Ofício do Registro Civil da Capital, com funcionamento em caráter privad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17 – 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§ 5º - A cada ofício de justiça ou cartório corresponde a respectiva titularidade, quanto a esta, independendo de criação nas hipóteses de desacumulações dos serviços extrajudiciai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34 – 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§ 3º - Ao Diretor e Vice-Diretor da Escola fica instituída a gratificação de representação de 10 (dez por cento) de seus vencimentos mensais sendo do mesmo valor a gratificação devida aos professores enquanto no exercício desta atividade, vedada a acumulação da gratificação caso o magistrado exerça cargo de direção e a função de professor da esco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41 – 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ab/>
        <w:t>§ 5º - Ficam criados na Comarca de Porto Velho, na esfera judicial, mais um (1) Cartório Distribuidor e mais um (1) Cartório Contador, como também os respectivos cargos inerentes a titularidade e demais auxiliares, com as especificações dos §§ 5º e 6º do Art. 114 deste Código e, no setor extrajudicial, o Cartório de Registro de Distribuição de Títulos para Protestos na forma preconizada pelo §  3º do Art. 11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149 – Atualizam-se o Anexo I (Art. 81, § 2º) e o Anexo II (Art. 115, § 2º) deste Código sempre que ocorrer desmembramento, anexação, extinção ou criação de unidades judiciais ou extrajudiciais na forma da lei”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2º - Ficam remunerados os artigos 149 e 150 para 150 e 151 respectivamente, da Lei Complementar n.º 94, de 03 de novembro de 1993, alterada pelas Leis Complementares n.ºs 129, de 14 de junho de 1995 e 146, de 22 de dezembro de 1996.</w:t>
      </w:r>
    </w:p>
    <w:p>
      <w:pPr>
        <w:pStyle w:val="TextBody"/>
        <w:rPr/>
      </w:pPr>
      <w:r>
        <w:rPr/>
        <w:tab/>
        <w:tab/>
        <w:t>Art. 3º - Fica suprimido o inciso III, do Art. 17, da Lei Complementar n.º 94, de 03 de novembro de 1993, alterada pelas Leis Complementares n.º 129, de 14 de junho de 1995 e 146, de 22 de dezembro de 199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4º - As despesas decorrentes da execução desta Lei Complementar, correrão à conta de dotação orçamentária própria do Tribunal de Justiça do Estado de Rondôn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5º - Esta Lei Complementar entra em vigor na data de sua publica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Art. 6º - Revogam-se as disposições em contrári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Palácio do Governo do Estado de Rondônia, em 30 de junho de 1997, 109º da Repúblic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LDIR RAUPP DE MATTO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overnador</w:t>
      </w:r>
    </w:p>
    <w:sectPr>
      <w:type w:val="nextPage"/>
      <w:pgSz w:w="12240" w:h="15840"/>
      <w:pgMar w:left="1134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31:00Z</dcterms:created>
  <dc:creator>planafloro</dc:creator>
  <dc:description/>
  <dc:language>en-US</dc:language>
  <cp:lastModifiedBy>RAIMUNDO GOMES PINHEIRO</cp:lastModifiedBy>
  <dcterms:modified xsi:type="dcterms:W3CDTF">1999-01-01T10:58:00Z</dcterms:modified>
  <cp:revision>12</cp:revision>
  <dc:subject/>
  <dc:title>LEI COMPLEMENTAR N</dc:title>
</cp:coreProperties>
</file>