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.º 6272 DE 02 DE FEVEREIRO DE 1994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E Nº 2956, DE 8 DE FEVEREIRO DE 1994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i Grupo de Trabalho no âmbito da Secretaria de Estado da Administração e dá outras providências. </w:t>
      </w:r>
    </w:p>
    <w:p>
      <w:pPr>
        <w:pStyle w:val="Normal"/>
        <w:ind w:left="35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 GOVERNADOR DO ESTADO DE RONDÔNIA, no uso das atribuições que lhe confere o art. 65,  inciso V da Constituição do Estado e o disposto nos artigos 108 e 109 da Lei Complementar n.º 68 de 09 de Dezembro de 1992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t. 1º - Fica constituído, a partir de 01.02.94, Grupo Especial de Trabalho para promover a implantação dos serviços de informatização da Secretaria de Estado da Administr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arágrafo Único - Para a execução das atividades previstas neste artigo, o grupo deverá elaborar as rotinas de análise de  sistema, rotinas de programação e desenvolvimento dos sistemas de Folha de Pagamento, Controle de Patrimônio, Almoxarifado, Garagem, Protocolo, Vale Transporte, Cargos, Empregos, Salários e Lotação de Servido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º - O Grupo Especial de Trabalho desempenhará as atividades que lhe são inerentes no período de 02.02 a 31.07.94 com a seguinte composi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- 02 (dois) Coordenador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- 10 (dez) membros da Equipe Técn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- 10 (dez) membros da Equipe de Apoio Operac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-  A gratificação para a execução dos trabalhos de que tr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Decreto será paga, mensalmente, com base na referência "H", classe IX, do grupo ANS da tabela de vencimentos do Estado, nos valores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- Ao Coordenador 3,5 vezes a referênc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- Aos membros da Equipe Técnica 2,5 vezes a referênc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- Aos membros da Equipe de Apoio Operacional 01 vez a referê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t. 4º - Compete ao Secretário de Estado da Administração designar os servidores integrantes do Grupo instituído neste decre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t. 5º - Este Decreto entra em vigor  a partir de 01 de Fevereiro de 1994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alácio do Governo do Estado de Rondônia, 02 de Fevereiro de 1994, 106º ano da Repúbl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ALDO PIANA FILH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a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WILSON DE ALMEIDA GONDIM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Chefe da Casa Civil, em exercíc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CARLOS VITACH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Secretário</w:t>
      </w:r>
      <w:r>
        <w:rPr>
          <w:rFonts w:cs="Arial" w:ascii="Arial" w:hAnsi="Arial"/>
        </w:rPr>
        <w:t xml:space="preserve">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1:30:00Z</dcterms:created>
  <dc:creator>planafloro</dc:creator>
  <dc:description/>
  <dc:language>en-US</dc:language>
  <cp:lastModifiedBy>RAIMUNDO GOMES PINHEIRO</cp:lastModifiedBy>
  <cp:lastPrinted>1999-08-24T09:16:00Z</cp:lastPrinted>
  <dcterms:modified xsi:type="dcterms:W3CDTF">1999-01-01T04:36:00Z</dcterms:modified>
  <cp:revision>4</cp:revision>
  <dc:subject/>
  <dc:title>DECRETO N</dc:title>
</cp:coreProperties>
</file>