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728  DE 18 DE NOVEMBRO DE 199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i/>
          <w:iCs/>
        </w:rPr>
        <w:t>DOE Nº 2661, DE 20 DE NOVEMBR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Dispõe sobre a nomeação dos integrantes da Comissão Permanente de Licitação de Obras e Serviços de Engenharia - CPLO, e revoga o Decreto nº 5534/92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1418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.65, inciso V,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:</w:t>
        <w:tab/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º - Ficam nomeados os membros da Comissão Permanente de Licitação de Obras e Serviços de Engenharia - CPLO, na forma abaixo expedida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RESIDENTE 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rPr>
          <w:bCs/>
        </w:rPr>
      </w:pPr>
      <w:r>
        <w:rPr>
          <w:bCs/>
        </w:rPr>
        <w:t>FRANCISCO CARLOS RAMOS TRIGUEIRO, Engenharia, cadastro nº 22.859-1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SECRETÁRIA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- LUCIA MIURA, Assistente Jurídico, cadastro nº 60.977-8.</w:t>
      </w:r>
    </w:p>
    <w:p>
      <w:pPr>
        <w:pStyle w:val="Recuodecorpodetexto3"/>
        <w:ind w:left="2552" w:firstLine="1418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MEMBRO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- ALMIR GONÇALVES CAMPELO, Engenheiro Civil, cadastro nº 58.988-1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rPr>
          <w:bCs/>
        </w:rPr>
      </w:pPr>
      <w:r>
        <w:rPr>
          <w:bCs/>
        </w:rPr>
        <w:t>ROSANGELA DE OLIVEIRA FERREIRA, Engenharia Civil, cadastro nº 76.881-2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- JOÃO ALFREDO MARTINS DE LIMA, Engenheiro Civil,  cadastro nº 32.334 -9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º - Este Decreto entra em vigor entra em vigor na data de sua publica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º - Revogam-se as disposições em contrário, e em especial o Decreto nº 5534/92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lácio do Governo do Estado de Rondônia, em 18 de novembro de 1992, 104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OSWALDO PIANA FILHO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02"/>
        </w:tabs>
        <w:ind w:left="3002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1:47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9:56:00Z</dcterms:modified>
  <cp:revision>23</cp:revision>
  <dc:subject/>
  <dc:title>LEI Nº 59 DE 14 DE NOVEMBRO DE 1985</dc:title>
</cp:coreProperties>
</file>