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41, DE 20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3, DE 26 DE MAIO DE 1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composição do Grupo Especial de Trabalho, instituído pelo Decreto nº 5789, de 23 de dezembr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incluídos, como membros, no Grupo Especial de Trabalho, instituído pelo Decreto nº 5789, de 23 de dezembro de 1992, os servidores PEDRO TAVARES BATALHA, Assessor Técnico/Redator, "DAS-3", Cadastro nº 5058-0 MP, à disposição do gabinete da Secretaria de Estado da Administração e MÁRIO JORGE DA COSTA SARKIS, Agente Administrativo, Classe "A", Padrão II, Cadastro nº 3267-1, lotado na Secretaria de Estado da Administ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 seus efeitos financeiros a partir de 14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0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6:46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5:00Z</dcterms:modified>
  <cp:revision>3</cp:revision>
  <dc:subject/>
  <dc:title>DECRETO Nº 5915, DE 04 DE MAIO DE 1</dc:title>
</cp:coreProperties>
</file>