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894, DE 19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61, DE 23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 composição do Conselho de Recursos Fiscais, instituído pelo Decreto-Lei nº 4, de 31 de dezembro de 198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inciso V do artigo 65 da Constituição Estadual, e considerando o disposto nos parágrafos 1º e 2º do artigo 6º do Decreto nº 4656, de 10 de maio de 1990, alterado pelo Decreto nº 5355, de 12 de novembro de 1991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Conselho de Recursos Fiscais passa a ser assim constituíd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Presid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nda de Melo Bogoevich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Vice-Presid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umberto Viana Nona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nselheiros Representantes da Fazenda Estadu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Titular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ilberto Martins do Rêg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zete Beckhauser Leite Zapp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o Socorro Barbosa Perei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) Suplent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milson Ferreira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ias Pereira dos Sant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aimundo Nonato Medeiros Net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ário Jorge de Almeida Rebel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Conselheiros Representantes dos Contribuint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Titular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an Gurgel do Ama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tônio Rocha de Souz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co Antônio Rodrigues Ma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ter Paula de Sal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) Suplent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tônio Sivaldo Canhin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Maria de Castro Gued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Malheiros Tourinh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ulo Delmar Leisman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9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26:00Z</dcterms:created>
  <dc:creator>PLANAFLORO</dc:creator>
  <dc:description/>
  <dc:language>en-US</dc:language>
  <cp:lastModifiedBy>RAIMUNDO GOMES PINHEIRO</cp:lastModifiedBy>
  <dcterms:modified xsi:type="dcterms:W3CDTF">1999-01-01T04:43:00Z</dcterms:modified>
  <cp:revision>3</cp:revision>
  <dc:subject/>
  <dc:title>DECRETO Nº 5886, DE 05 DE ABRIL DE 1993</dc:title>
</cp:coreProperties>
</file>