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6383  DE  17  DE MAIO DE 1994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3023, DE 19 DE MAIO DE 199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omeia integrantes do Grupo Especial de Trabalho constituído pelo Decreto n.º 6353, de 08 de abril de 1994.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O GOVERNADOR  DO ESTADO DE RONDÔNIA, no uso das atribuições e consoante  o disposto no Decreto n.º 6353, de 08 de abril de 1994, modificado pelo Decreto n.º 6380, de 11 de maio de 1994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ab/>
        <w:tab/>
        <w:tab/>
        <w:tab/>
        <w:tab/>
        <w:t>D E C R E T A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rt.1º - Ficam nomeados para integrar o Grupo Especial de Trabalho destinado ao acompanhamento das atividades de meio ambiente do Estado, os seguintes servidore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 President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NILDO VIEIRA DE CARVALHO, cadastro n.º 70.287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>II - Equipe Técn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IMAS QUEIROZ DE OLIVEIRA, cadastro n.º 105.280-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IVA MARIA BUCART, cadastro n.º 69.852-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ANOEL FELIX NASCIMENTO, cadastro n.º 1.201.182-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ARIA SOCORRO DA SILVA, cadastro n.º 70.098-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VONE ALVES PESSOAS</w:t>
        <w:tab/>
        <w:t>, cadastro n.º 69.764-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UPIDINA BOVO CAPELOSO, cadastro n.º69.403-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HILDO FERREIRA CARDOSO, </w:t>
        <w:tab/>
        <w:t>cadastro n.º 69.394-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DNA MARIA DE SOUZA MACHADO, cadastro n.º 70.007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MARCOS AUGUSTO BITENCOURT DE ALMEIDA, cadastro </w:t>
        <w:tab/>
        <w:tab/>
        <w:tab/>
        <w:t>n.º 71.929-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ANIO ALVES DA SILVA, cadastro n.º 69.478-8;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LA APARECIDA  KICHILISKI PADILHA, cadastro n.º 64.093-0;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DOLEI NOGUEIRA DIAS, cadastro n.º 69.970-6;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CARLOS DE LIMA OLIVEIRA, cadastro n.º69.633-1;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LTON SANTOS DE OLIVEIRA, cadastro n.º 0310.891-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II - Secretári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ÂNIA MARIA DANIEL ALVES, cadastro n.º 49.971-4.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2º -  Este  Decreto entra em vigor na data de sua publicação, com efeitos a contar de 01 de abril de 994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lácio do Governo do Estado de Rondônia, em  17 de maio de 1994 106ª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  Chefe da Casa Civi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3:11:00Z</dcterms:created>
  <dc:creator>planafloro</dc:creator>
  <dc:description/>
  <dc:language>en-US</dc:language>
  <cp:lastModifiedBy>RAIMUNDO GOMES PINHEIRO</cp:lastModifiedBy>
  <cp:lastPrinted>1999-08-26T10:55:00Z</cp:lastPrinted>
  <dcterms:modified xsi:type="dcterms:W3CDTF">1999-01-01T07:36:00Z</dcterms:modified>
  <cp:revision>3</cp:revision>
  <dc:subject/>
  <dc:title>DECRETO N</dc:title>
</cp:coreProperties>
</file>