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5255, DE 30 DE AGOST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62 DE 4 DE SETEMBRO DE 199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spõe sobre o Decreto n.º 5025, de 26 de março de 1991, que fixa normas para a programação e execução orçamentária e financeira para o exercício de 1991. </w:t>
      </w:r>
    </w:p>
    <w:p>
      <w:pPr>
        <w:pStyle w:val="Normal"/>
        <w:ind w:left="425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Art. 1º - Ficam revogadas os artigos 12, parágrafo único do artigo 12 e 13 do Decreto n.º 5025, de 26 de março de 1991, que fixa normas para a programação e execução orçamentária e financeira para o exercíci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troagindo seus efeitos a 27.03.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Palácio do Governo do Estado de Rondônia, em 30 de agosto de 1991, 103º de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40:00Z</dcterms:created>
  <dc:creator>SEPLAN</dc:creator>
  <dc:description/>
  <dc:language>en-US</dc:language>
  <cp:lastModifiedBy>RAIMUNDO GOMES PINHEIRO</cp:lastModifiedBy>
  <dcterms:modified xsi:type="dcterms:W3CDTF">1999-01-01T10:18:00Z</dcterms:modified>
  <cp:revision>4</cp:revision>
  <dc:subject/>
  <dc:title>DECRETO 5255, DE 30 DE AGOSTO DE 1991</dc:title>
</cp:coreProperties>
</file>