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37 DE 25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88, DE 26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Reajusta os valores das diárias fixados no Anexo I ao Decreto nº 4196, de 31 de mai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 e tendo em vista o disposto no artigo 12, do Decreto nº 4196, de 31.05.89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Os valores das diárias constantes no Anexo I ao Decreto nº 4196, de 31.05.89, passam a vigorar conforme o Anexo I deste Decreto.</w:t>
      </w:r>
    </w:p>
    <w:p>
      <w:pPr>
        <w:pStyle w:val="TextBodyIndent"/>
        <w:rPr/>
      </w:pPr>
      <w:r>
        <w:rPr/>
        <w:t>Art. 2º - Este Decreto entra em vigor,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Revogam-se as disposições em contrário.</w:t>
      </w:r>
    </w:p>
    <w:p>
      <w:pPr>
        <w:pStyle w:val="TextBodyIndent"/>
        <w:rPr/>
      </w:pPr>
      <w:r>
        <w:rPr/>
        <w:t>Palácio do Governo do Estado de Rondônia, em 22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ABELA DE APLICAÇÃO DOS VALORES DAS DI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69"/>
        <w:gridCol w:w="216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 DE CARGO / EMPRGO / 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EQUIVAL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(NCz$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– GOVERN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DE ESTADO E EQUIVAL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ADJU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ANDANTE DE AERONA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DE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 EM COMISSÃO, DIREÇÃO E ASSESSORAMENTO SUPERIORES E EQUIVAL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RANÇA DO GOVERN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ÇÃO E ASSISTÊNCIA INTERMEDIÁRIAS E FUNÇÕES GRATIFIC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 / FUNÇÕES DE NÍVEL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 / FUNÇÕES DE NÍVEL MÉDIO E SEUS EQUIVAL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–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– 2 e ASSESSOR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–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 – 3 – 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 – 2 – NS e DAI – 1 – N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(1) Os deslocamentos com prazo superior a 6 (seis) horas e inferior a 12 (doze) horas de permanência fora da sede, farão jus a 50% (cinquenta por cento) dos valores ac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(2) Para o deslocamento fora do Estado, estes valores serão acrescidos em 50% (cinqu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(3) Para o deslocamento do interior para a Capital terão seus valores acrescidos em 50% (cinqu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3:44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7:52:00Z</dcterms:modified>
  <cp:revision>4</cp:revision>
  <dc:subject/>
  <dc:title>LEI Nº 899, DE 23 DE MAIO DE 2000</dc:title>
</cp:coreProperties>
</file>