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DECRETO N.17.344, DE 30 DE NOVEMBRO DE 2012.</w:t>
      </w:r>
    </w:p>
    <w:p>
      <w:pPr>
        <w:pStyle w:val="TextBodyIndent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Regulamenta a Lei n. 2.876, </w:t>
      </w:r>
      <w:r>
        <w:rPr>
          <w:bCs/>
          <w:i w:val="false"/>
        </w:rPr>
        <w:t>de 09 de novembro de 2012, que “</w:t>
      </w:r>
      <w:r>
        <w:rPr>
          <w:i w:val="false"/>
        </w:rPr>
        <w:t>Autoriza o Poder Executivo a proceder à cessão de uso gratuito das edificações pertencentes ao Estado de Rondônia, no imóvel ocupado pela Agência de Defesa Sanitária Agrossilvopastoril do Estado de Rondônia – IDARON no Município de Rolim de Moura”</w:t>
      </w:r>
      <w:r>
        <w:rPr>
          <w:bCs/>
          <w:i w:val="false"/>
        </w:rPr>
        <w:t>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 e, considerando o disposto na Lei n. 2.876, de 09 de novembro de 2012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edido, nos termos da Lei n. 2.876, </w:t>
      </w:r>
      <w:r>
        <w:rPr>
          <w:bCs/>
        </w:rPr>
        <w:t>de 09 de novembro de 2012</w:t>
      </w:r>
      <w:r>
        <w:rPr/>
        <w:t xml:space="preserve">, que “Autoriza o Poder Executivo a proceder à cessão de uso gratuito das edificações pertencentes ao Estado de Rondônia, no imóvel ocupado pela Agência de Defesa Sanitária Agrossilvopastoril do Estado de Rondônia – IDARON no Município de Rolim de Moura”, à Agência de Defesa Sanitária Agrossilvopastoril do Estado de Rondônia – IDARON, o imóvel localizado na Avenida Curitiba nº 4499, Centro, Setor 02, Quadra 71, Lote 282, com área de terreno de 640,00 m² (seiscentos e quarenta metros quadrados) e área construída de 170,00 m² (cento e setenta metros quadrados), no Município de Rolim de Moura, limitando-se ao norte com a Avenida Curitiba, ao sul com Avenida São Luiz, a leste com Rua Jaguaribe, a oeste com a Rua Corumbiar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a Procuradoria Geral do Estado responsável por adotar as medidas necessárias ao cumprimento do presente Decreto, no que se refere à cessão de uso gratuito do respectivo imóve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novembr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84296505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0:00Z</dcterms:created>
  <dc:creator>cotel</dc:creator>
  <dc:description/>
  <cp:keywords/>
  <dc:language>en-US</dc:language>
  <cp:lastModifiedBy>Cotel0003</cp:lastModifiedBy>
  <cp:lastPrinted>2012-11-27T09:36:00Z</cp:lastPrinted>
  <dcterms:modified xsi:type="dcterms:W3CDTF">2012-11-30T20:32:00Z</dcterms:modified>
  <cp:revision>12</cp:revision>
  <dc:subject/>
  <dc:title>DECRETO Nº                , DE         DE                          DE 2007</dc:title>
</cp:coreProperties>
</file>