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981, DE 05 DE JULH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Determina que a Administração Pública Estadual deixe de cumprir dispositivos da Lei Complementar n. 701, de 5 de março de 201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tema de consignação em folha de pagamento é inerente ao contrato, tema afeto ao Direito Civil, cuja competência legislativa é privativa da União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nstituição Federal de 1988 é norma hipotético-positiva do Estado Social de Direito, devendo ser seguida e cumprida sem manipulações, razão pela qual a alteração proposta pela Lei Complementar n. 701/2013 não deve prevalecer, devendo os descontos serem mantidos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que é entendimento consolidado pelo Supremo Tribunal Federal o fato de o Poder Executivo não estar obrigado a acatar normas legislativas contrárias à Constituição ou a Leis hierarquicamente superiores, até que o Poder Judiciário devidamente provocado decida a respeito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dever do Estado se empenhar na conformação de seus atos à conduta apregoada pela Constituição Federal, em respeito à sua supremacia em relação aos demais atos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eor do Parecer n. 1196/ASSES/GAB/PGE, anexo a este Decreto, proferido pela Procuradoria Geral do Estado - PGE, ratificado pela Procuradora Geral do Estado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 determinado que a Administração Pública Estadual deixará de cumprir os §§ 2° e 3°, do artigo 8°, da Lei Complementar n. 701, de 5 de março de 2013, que “Altera a Lei complementar n. 622, de 11 de julho de 2011”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05 de julh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RTON PEDRO GURGACZ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 em Exercício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527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7220" cy="804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47055" cy="798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165" cy="795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0540" cy="789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4670" cy="793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0235" cy="795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0545" cy="794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4670" cy="794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4660" cy="784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23560" cy="792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6105" cy="796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3885" cy="805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352726155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25:00Z</dcterms:created>
  <dc:creator>sefin</dc:creator>
  <dc:description/>
  <cp:keywords/>
  <dc:language>en-US</dc:language>
  <cp:lastModifiedBy> </cp:lastModifiedBy>
  <cp:lastPrinted>2013-07-08T12:52:00Z</cp:lastPrinted>
  <dcterms:modified xsi:type="dcterms:W3CDTF">2013-07-08T18:55:00Z</dcterms:modified>
  <cp:revision>9</cp:revision>
  <dc:subject/>
  <dc:title>DECRETO Nº           , DE      DE                       DE 2010</dc:title>
</cp:coreProperties>
</file>