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348 DE 30 DE OUTUBR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402, DE 1º DE NOVEMBR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termo do Decreto nº 5220, de 13 de agosto de 1991, que “Altera dispositivos do Decreto nº 4216, de 22 de junho de 1991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1701"/>
        <w:rPr>
          <w:bCs/>
        </w:rPr>
      </w:pPr>
      <w:r>
        <w:rPr>
          <w:bCs/>
        </w:rPr>
        <w:t>Art. 1º - Fica alterado o termo “Fiat Uno CS 1300 (3º opção)” constante do art. 2º do Decreto nº 5220, de 13 de agosto de 1991, para “Fiat Uno CS 1500 (3ª opção)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outu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7:39:00Z</dcterms:created>
  <dc:creator>planafloro</dc:creator>
  <dc:description/>
  <dc:language>en-US</dc:language>
  <cp:lastModifiedBy>planafloro</cp:lastModifiedBy>
  <dcterms:modified xsi:type="dcterms:W3CDTF">1999-01-01T03:08:00Z</dcterms:modified>
  <cp:revision>3</cp:revision>
  <dc:subject/>
  <dc:title>DECRETO Nº 5351 DE 31 DE OUTUBRO DE 1991</dc:title>
</cp:coreProperties>
</file>