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793, DE 22 DE AGOST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67, DE 26 DE AGOSTO DE 2008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Nomeia membros para compor a Comissão Especial Multidisciplinar, no âmbito da Secretaria de Finanças – SEFIN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 e, nos termos do artigo 4º, do Decreto nº 13779, de 18 de agosto de 2008,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compor a Comissão Especial Multidisciplinar, no âmbito da Secretaria de Finanças - SEFIN, criada pelo Decreto nº 13779, de 18 de agosto de 2008, os seguintes membros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I - Coordenador Geral: </w:t>
      </w:r>
      <w:r>
        <w:rPr>
          <w:b/>
        </w:rPr>
        <w:t>ALCEBÍADES FLÁVIO DA SILVA</w:t>
      </w:r>
      <w:r>
        <w:rPr/>
        <w:t>, lotado na SEFIN;</w:t>
      </w:r>
    </w:p>
    <w:p>
      <w:pPr>
        <w:pStyle w:val="Normal"/>
        <w:ind w:firstLine="56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II – Corpo Técnico: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a) </w:t>
      </w:r>
      <w:r>
        <w:rPr>
          <w:b/>
          <w:bCs/>
        </w:rPr>
        <w:t>ANGELITA MARQUES RIBEIRO</w:t>
      </w:r>
      <w:r>
        <w:rPr>
          <w:bCs/>
        </w:rPr>
        <w:t>, lotada na Secretaria de Estado da Saúde – SESAU;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>
          <w:b/>
        </w:rPr>
        <w:t>JOÃO PAULO CARDOSO</w:t>
      </w:r>
      <w:r>
        <w:rPr/>
        <w:t>, lotado na Secretaria de Estado da Administração – SEAD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c) </w:t>
      </w:r>
      <w:r>
        <w:rPr>
          <w:b/>
        </w:rPr>
        <w:t>DOUGLAS SILVEIRA NOBRE</w:t>
      </w:r>
      <w:r>
        <w:rPr/>
        <w:t>, lotado na SEAD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d) </w:t>
      </w:r>
      <w:r>
        <w:rPr>
          <w:b/>
        </w:rPr>
        <w:t>FÉLIX OLÍMPIO RODRIGUES FILHO</w:t>
      </w:r>
      <w:r>
        <w:rPr/>
        <w:t>, lotado na Secretaria de Estado da Educação – SEDUC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e) </w:t>
      </w:r>
      <w:r>
        <w:rPr>
          <w:b/>
        </w:rPr>
        <w:t>ERIC RODRIGUES DA SILVA</w:t>
      </w:r>
      <w:r>
        <w:rPr/>
        <w:t>, lotado na SEFIN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f) </w:t>
      </w:r>
      <w:r>
        <w:rPr>
          <w:b/>
        </w:rPr>
        <w:t>LUIZ OTÍLIO ALVES DO NASCIMENTO</w:t>
      </w:r>
      <w:r>
        <w:rPr/>
        <w:t>, lotado na SEFIN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g) </w:t>
      </w:r>
      <w:r>
        <w:rPr>
          <w:b/>
        </w:rPr>
        <w:t>MARICELMO TIBURCIO DA SILVA</w:t>
      </w:r>
      <w:r>
        <w:rPr/>
        <w:t>, lotado no Departamento Estadual de Trânsito – DETRAN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h) </w:t>
      </w:r>
      <w:r>
        <w:rPr>
          <w:b/>
        </w:rPr>
        <w:t>ROCHESTER BATISTA DE OLIVEIRA</w:t>
      </w:r>
      <w:r>
        <w:rPr/>
        <w:t>, lotado na SEAD; e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i) </w:t>
      </w:r>
      <w:r>
        <w:rPr>
          <w:b/>
        </w:rPr>
        <w:t>VALME GALO DA SILVA COSTA</w:t>
      </w:r>
      <w:r>
        <w:rPr/>
        <w:t>, lotado na SEFIN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1º de agosto de 2008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2 de agost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01:00Z</dcterms:created>
  <dc:creator>COTEL</dc:creator>
  <dc:description/>
  <cp:keywords/>
  <dc:language>en-US</dc:language>
  <cp:lastModifiedBy>COTEL</cp:lastModifiedBy>
  <dcterms:modified xsi:type="dcterms:W3CDTF">2008-12-08T12:01:00Z</dcterms:modified>
  <cp:revision>1</cp:revision>
  <dc:subject/>
  <dc:title>DECRETO Nº 13793, DE 22 DE AGOSTO DE 2008</dc:title>
</cp:coreProperties>
</file>