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527, DE 13 DE SETEMBRO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105, DE 16 DE SETEMBRO DE 1994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rroga as vigências dos Decretos nºs 6272 e 6273, de 02 de fevereir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são conferidas pelo artigo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m prorrogados, até 31 de dezembro de 1994, as vigências dos Decretos nºs 6272 e 6273, de 02 de fevereir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Este Decreto entra em vigor na data de sua publicação, retroagindo os seus efeitos financeiros a 01 de agost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13 de setembro de 1994, 106ª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CARLOS VITACH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Administraçã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8:42:00Z</dcterms:created>
  <dc:creator>PLANAFLORO</dc:creator>
  <dc:description/>
  <dc:language>en-US</dc:language>
  <cp:lastModifiedBy>RAIMUNDO GOMES PINHEIRO</cp:lastModifiedBy>
  <dcterms:modified xsi:type="dcterms:W3CDTF">1999-01-01T05:01:00Z</dcterms:modified>
  <cp:revision>3</cp:revision>
  <dc:subject/>
  <dc:title>DECRETO Nº 6540, DE 30 DE SETEMBRO DE 1994</dc:title>
</cp:coreProperties>
</file>