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 COMPLEMENTAR Nº  717,  DE 24  DE  JUNHO  DE 201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Dá nova redação ao § 2º e acrescenta o § 3º ao art. 8º da Lei Complementar nº 701, de 5 de março de 2013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Faço saber que a Assembleia Legislativa decretou, e Eu, nos termos do § 7º do artigo 42 da Constituição Estadual, promulgo a seguinte Lei Complementar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Art. 1º. O § 2º do art. 8º da Lei Complementar nº 701, de 5 de março de 2013, passa a vigorar com a seguinte redação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8º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>§ 2º. O pedido de cancelamento formulado pelo servidor, deverá ser acompanhado de comprovação de anuência da entidade consignatória quando for objeto de empréstimo pessoal e financiamentos, salvo quando a entidade consignatória estiver sob regime de liquidação extrajudicial, caso em que a anuência é dispensada e o cancelamento cogente.”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>Art. 2º. Fica acrescentado o § 3º ao art. 8º da Lei Complementar nº 701, de 5 de março de 2013, com a seguinte redação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8º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§ 3º. O disposto no parágrafo anterior do presente artigo, aplica-se a todos os servidores públicos civis e militares do Estado de Rondônia.”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 xml:space="preserve">Art. 3º. Esta Lei Complementar entra em vigor na data de sua publicação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SSEMBLEIA LEGISLATIVA, 24 de junho de 2013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HERMÍNIO COE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– ALE/RO</w:t>
      </w:r>
    </w:p>
    <w:sectPr>
      <w:footerReference w:type="default" r:id="rId2"/>
      <w:type w:val="nextPage"/>
      <w:pgSz w:w="11906" w:h="16838"/>
      <w:pgMar w:left="1361" w:right="1134" w:gutter="0" w:header="0" w:top="3544" w:footer="5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4:00Z</dcterms:created>
  <dc:creator>UsuarioALE</dc:creator>
  <dc:description/>
  <cp:keywords/>
  <dc:language>en-US</dc:language>
  <cp:lastModifiedBy>Servidor</cp:lastModifiedBy>
  <cp:lastPrinted>2013-06-24T11:45:00Z</cp:lastPrinted>
  <dcterms:modified xsi:type="dcterms:W3CDTF">2013-06-26T11:44:00Z</dcterms:modified>
  <cp:revision>2</cp:revision>
  <dc:subject/>
  <dc:title/>
</cp:coreProperties>
</file>