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531, DE 25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. 1780, DE 25 DE JULHO DE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ispõe sobre a utilização de sacos e sacolas plásticas biodegradáveis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Torna obrigatório o uso de sacos e sacolas plásticas biodegradáveis, nos termos que estabelece 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estabelecimentos comerciais do setor privado e nos órgãos e/ou entidades centralizadas ou descentralizadas do Poder Público, deverão utilizar somente sacos e sacolas plásticas biodegradáve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ntende-se por saco e sacola biodegradável aquela confeccionada de qualquer material que apresente degradação acelerada por luz e calor, e posterior capacidade de biodegradação por micro-organism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As sacolas de que trata o </w:t>
      </w:r>
      <w:r>
        <w:rPr>
          <w:i/>
        </w:rPr>
        <w:t>caput</w:t>
      </w:r>
      <w:r>
        <w:rPr/>
        <w:t xml:space="preserve"> devem atender aos seguintes requisit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degradar ou desintegrar por oxidação em fragmentos em um período de tempo de até 18 (dezoito) mes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os resíduos finais resultantes da biodegradação não devem apresentar qualquer resquício de toxicidade e tampouco serem danosos ao meio ambi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Os sacos e sacolas plásticas deverão conter informações dos fabricantes sobre a composição do aditivo biodegradável utilizado na sua produ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A adequação que se refere esta Lei terá prazo máximo de 24 (vinte e quatro) meses, a contar da data de sua publicação, para totalização de sacos e sacolas substituídas por biodegradáve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Fica o Poder Executivo autorizado a realizar campanhas educativas e de conscientização de cidadão e instituições a respeito da substituição de que trata 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. A inobservância ao disposto nesta Lei acarretará ao infrator as seguintes penal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otificação de infração e multa no valor de 100 (cem) Unidades Padrão Fiscal de Rondônia – UPF/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em caso de reincidência, notificação de infração e interdição do estabelecimento comercial e multa no valor de 150 (cento e cinquenta) UPF/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a hipótese da 3ª (terceira) infração, cassação do Alvará de Funcionamento de Atividades, em caso de estabelecimento comercial do setor priv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Posterior a primeira notificação, será concedido prazo de 60 (sessenta) dias para que o infrator se ajuste ao previsto por 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º. O Poder Executivo regulamentará esta Lei no prazo máximo de 120 (cento e vinte) dias a contar da data de publicação, no que compete à fiscalização do seu cumprimento e aplicação das sanções previst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5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5:00Z</dcterms:created>
  <dc:creator>CGAG  GOVERNO DO ESTADO DE R</dc:creator>
  <dc:description/>
  <cp:keywords/>
  <dc:language>en-US</dc:language>
  <cp:lastModifiedBy>CGAG  GOVERNO DO ESTADO DE R</cp:lastModifiedBy>
  <dcterms:modified xsi:type="dcterms:W3CDTF">2011-09-12T14:35:00Z</dcterms:modified>
  <cp:revision>1</cp:revision>
  <dc:subject/>
  <dc:title>LEI N</dc:title>
</cp:coreProperties>
</file>