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17, DE 04 DE MAIO DE 1.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770, DE 6 DE MAI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 de Trabalho com a incumbência de elaborar os instrumentos normativos Organizacionais do Departamento Estadual de Trânsito - DETRAN/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conferidas pelo art. 65, inciso V, da Constituição Estadual, em conformidade com o disposto no inciso III do Artigo 107 e Artigo 108 do Estatuto dos Servidores Públicos do Estado de Rondônia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onstituído Grupo Especial de Trabalho com a incumbência de elaborar os Instrumentos Normativos Organizacionais do Departamento Estadual de Trânsito - DETRAN/RO, no período de 01.04 à 31.05.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Ficam designados os servidores abaixo relacionados, para integrar o referido Grupo de Trabalh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icardo Antônio Santana de Aguia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Apoio Técnic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aneide Soares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das Graças Sal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uciene Cristina Staut de Aguia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dmilson Rosato de Souz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Apoio Administrativ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sângela Lessa Pereira Ferrei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Moura Fonseca Rodrigu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estabelecida uma gratificação mensal com base na referência "H", classe IX da tabela salarial do Estado, nos valores abaix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dor - 3 vez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Apoio Técnico - 2,5 vez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Apoio Administrativo - 1 ve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O Coordenador do Grupo Especial de Trabalho instituído por este Decreto, deverá apresentar ao Diretor Geral do DETRAN/RO, até o 10º dia de cada mês, o relatório dos serviços executados no período do mês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Este Decreto entra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4 de maio de 1.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2:12:00Z</dcterms:created>
  <dc:creator>PLANAFLORO</dc:creator>
  <dc:description/>
  <dc:language>en-US</dc:language>
  <cp:lastModifiedBy>RAIMUNDO GOMES PINHEIRO</cp:lastModifiedBy>
  <dcterms:modified xsi:type="dcterms:W3CDTF">1999-01-01T05:14:00Z</dcterms:modified>
  <cp:revision>3</cp:revision>
  <dc:subject/>
  <dc:title>DECRETO Nº 5915, DE 04 DE MAIO DE 1</dc:title>
</cp:coreProperties>
</file>