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ECRETO N.º 5604, DE 13 DE JULHO DE 199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iCs/>
        </w:rPr>
        <w:t>DOE Nº 2572, DE 13 DE JULHO DE 1992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ind w:left="3686" w:hanging="0"/>
        <w:rPr>
          <w:bCs/>
        </w:rPr>
      </w:pPr>
      <w:r>
        <w:rPr>
          <w:bCs/>
        </w:rPr>
        <w:t xml:space="preserve">Altera o Anexo Único do Decreto n.º 5166, de15.07.91, alterado pelo Decreto n.º 5358, de 13 de novembro de 1991. </w:t>
      </w:r>
    </w:p>
    <w:p>
      <w:pPr>
        <w:pStyle w:val="TextBody"/>
        <w:ind w:left="3540" w:hanging="0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O GOVERNADOR  DO ESTADO DE RONDÔNIA, no uso de suas atribuições que lhe confere o art. 65, inciso V, da Constituição  Estadual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 E C R E T A: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Art. 1º -  O Anexo Único do Decreto n.º 5166, de 15.07.91, alterado pelo Decreto n.º 5358, de 13 de novembro de 1991, que “Estabelece requisitos para o exercício de funções de Diretor, Vice-Diretor e Secretário, e dá outras providências”, passa a ser o Anexo Único a este Decreto. </w:t>
      </w:r>
    </w:p>
    <w:p>
      <w:pPr>
        <w:pStyle w:val="TextBody"/>
        <w:ind w:firstLine="1418"/>
        <w:rPr>
          <w:bCs/>
        </w:rPr>
      </w:pPr>
      <w:r>
        <w:rPr>
          <w:bCs/>
        </w:rPr>
        <w:t>Art. 2º  - Este Decreto entra em vigor na data de sua publicação, retroagindo seus efeitos financeiros à 01.06.92.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Art. 3º - Revogam-se as disposições em contrário. </w:t>
      </w:r>
    </w:p>
    <w:p>
      <w:pPr>
        <w:pStyle w:val="Normal"/>
        <w:ind w:firstLine="141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Palácio do Governo do Estado de Rondônia, em 13 de julho de 1992,  104º da Repúblic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SWALDO PIANA FILHO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Governador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NEXO ÚNIC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ECRETO N.º 5604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IPOLOG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IRETO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VICE-DIRETO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ECRETÁRI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29.444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</w:rPr>
              <w:t>97.083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</w:rPr>
              <w:t>64.722,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94.166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29.444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</w:rPr>
              <w:t>97.083,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58.888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94.166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29.444,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25.61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58.888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61.805,00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8:09:00Z</dcterms:created>
  <dc:creator>planafloro</dc:creator>
  <dc:description/>
  <dc:language>en-US</dc:language>
  <cp:lastModifiedBy>RAIMUNDO GOMES PINHEIRO</cp:lastModifiedBy>
  <dcterms:modified xsi:type="dcterms:W3CDTF">1999-01-01T09:16:00Z</dcterms:modified>
  <cp:revision>7</cp:revision>
  <dc:subject/>
  <dc:title>DECRETO N</dc:title>
</cp:coreProperties>
</file>