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.º 6277 DE 08 DE FEVEREIRO DE 199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OE Nº 2968, DE 29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dação do Art. 3º do Decreto n.º 6254 de 13 de Janeiro de 1993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as atribuições que lhe confere o art. 65,  inciso V da Constituição Estadual, alicerçado no disposto nos artigos n.º 108 e 109, da Lei Complementar n.º 68 de 09 de Dezembro de 1992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Fica alterado o artigo 3º do Decreto n.º 6254 de 13 de janeiro de 1994, que passa a ter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. 3º - A gratificação será paga ao servidor nomeado por este Decreto, em parcelas mensais através da SEPLAN - Secretaria de Estado de Planejamento e Coordenação Geral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valor da cada parcela referida no "caput" deste artigo é de 08 (oito) vezes a referência "H", classe IX, da tabela salarial de vencimentos do grupo ANS do Poder Executivo"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Fica delegada competência ao Secretário de Estado do Planejamento e Coordenação geral para designar os integrantes do Grupo de Trabalho instituído pelo Decreto n.º 6197 de 14 de Dezembro de 1993 de da Comissão Especial de Licitação de Obras e Materiais - CELON, criada pelo Decreto n.º 5922 de 06.05.9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3º - Este Decreto entra em vigor na data de sua publicação com efeitos financeiros retroativos a 1º de Janeiro de 1993, ficando revogadas as disposições em contrári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lácio do Governo do Estado de Rondônia, 08 de Fevereiro de 1994, 106º 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O ALBERTO CASTANHEIRA SILVA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2:29:00Z</dcterms:created>
  <dc:creator>planafloro</dc:creator>
  <dc:description/>
  <dc:language>en-US</dc:language>
  <cp:lastModifiedBy>RAIMUNDO GOMES PINHEIRO</cp:lastModifiedBy>
  <cp:lastPrinted>1999-08-26T16:33:00Z</cp:lastPrinted>
  <dcterms:modified xsi:type="dcterms:W3CDTF">1999-01-01T04:37:00Z</dcterms:modified>
  <cp:revision>5</cp:revision>
  <dc:subject/>
  <dc:title>DECRETO N</dc:title>
</cp:coreProperties>
</file>