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904, DE 26 DE ABRIL DE 199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Cs/>
          <w:i/>
          <w:iCs/>
          <w:sz w:val="26"/>
        </w:rPr>
        <w:t>DOE Nº 2763, DE 27 DE ABRIL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spõe sobre a nomeação dos integrantes da Comissão Permanente de Licitação de Compras de Materiais e Serviços, CPLMS e alteração do Decreto 5802, de 22 de janeir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.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m nomeados os membros da Comissão Permanente de Licitação de Compras de Materiais e Serviços-CPLMS, na forma abaix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Secretário - LÚCIA MIÚRA, Assistente Jurídico, cadastro nº 60.977-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1º Membro - MÁRIO CAMILATO, Contador, cadastro nº 0476587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2º Membro - AURORA MARIA DE OLIVEIRA PIRES, Auxiliar Administrativo, cadastro nº 09.67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Fica ratificado o art. 2º do Decreto 5802 de 22 de janeiro de 1993, permanecendo como Presidente: FRANCISCO CARLOS RAMOS TRIGUEIRO, Engenheiro Civil, cadastro 22859-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Permanece como 2º membro, DILZA AGUIAR CACULAKIS, Economista, cadastro nº 17.927-2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6 de abril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0:49:00Z</dcterms:created>
  <dc:creator>PLANAFLORO</dc:creator>
  <dc:description/>
  <dc:language>en-US</dc:language>
  <cp:lastModifiedBy>RAIMUNDO GOMES PINHEIRO</cp:lastModifiedBy>
  <dcterms:modified xsi:type="dcterms:W3CDTF">1999-01-01T05:00:00Z</dcterms:modified>
  <cp:revision>3</cp:revision>
  <dc:subject/>
  <dc:title>DECRETO Nº 5886, DE 05 DE ABRIL DE 1993</dc:title>
</cp:coreProperties>
</file>