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5552, DE 11 DE MAI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i/>
          <w:iCs/>
        </w:rPr>
        <w:t>DOE Nº 2530, DE 13 DE MAI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Transfere Oficial Subalterno da Polícia Militar para a Reserva Remuner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GOVERNADOR DO ESTADO DE RONDÔNIA,  no uso  de suas atribuições e, de acordo com o disposto no Decreto-Lei n.º 09-A, de 09 de março de 1982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1º - Fica transferido para a Reserva Remunerada, a pedido, o 1º TEN PM ADM RE 00010-3 WALTER ALVES BRASIL, por haver completado mais de 30 (trinta) anos de serviços prestados, entre efetivos e computáveis para a inatividade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2º - Este Decreto entra em vigor a partir de 08 de abril de 1992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 em, 11 de maio de 1992, 104º da Repúbl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56:00Z</dcterms:created>
  <dc:creator>planafloro</dc:creator>
  <dc:description/>
  <dc:language>en-US</dc:language>
  <cp:lastModifiedBy>RAIMUNDO GOMES PINHEIRO</cp:lastModifiedBy>
  <dcterms:modified xsi:type="dcterms:W3CDTF">1999-01-01T11:20:00Z</dcterms:modified>
  <cp:revision>6</cp:revision>
  <dc:subject/>
  <dc:title>DECRETO N</dc:title>
</cp:coreProperties>
</file>