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pt-BR"/>
        </w:rPr>
      </w:pPr>
      <w:r>
        <w:rPr/>
        <w:t xml:space="preserve">LEI </w:t>
      </w:r>
      <w:r>
        <w:rPr>
          <w:lang w:val="pt-BR"/>
        </w:rPr>
        <w:t xml:space="preserve">COMPLEMENTAR N. 878, </w:t>
      </w:r>
      <w:r>
        <w:rPr/>
        <w:t>DE</w:t>
      </w:r>
      <w:r>
        <w:rPr>
          <w:lang w:val="pt-BR"/>
        </w:rPr>
        <w:t xml:space="preserve"> 27 D</w:t>
      </w:r>
      <w:r>
        <w:rPr/>
        <w:t>E</w:t>
      </w:r>
      <w:r>
        <w:rPr>
          <w:lang w:val="pt-BR"/>
        </w:rPr>
        <w:t xml:space="preserve"> JUNHO </w:t>
      </w:r>
      <w:r>
        <w:rPr/>
        <w:t>DE 201</w:t>
      </w:r>
      <w:r>
        <w:rPr>
          <w:lang w:val="pt-BR"/>
        </w:rPr>
        <w:t>6</w:t>
      </w:r>
      <w:r>
        <w:rPr/>
        <w:t>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103" w:hanging="0"/>
        <w:jc w:val="both"/>
        <w:rPr/>
      </w:pPr>
      <w:r>
        <w:rPr/>
        <w:t>Altera o artigo 48 e as referências das gratificações dos Cargos de Direção Superior - CDS, constantes do Anexo II, da Lei Complementar nº 529, de 10 de novembro de 2009, que “Institui o Plano de Carreira, Cargos e Remuneração dos Servidores do Departamento de Estradas de Rodagem e Transportes do Estado de Rondônia - DER.”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Art. 1º. O</w:t>
      </w:r>
      <w:r>
        <w:rPr>
          <w:i/>
        </w:rPr>
        <w:t xml:space="preserve"> </w:t>
      </w:r>
      <w:r>
        <w:rPr/>
        <w:t>artigo 48, da Lei Complementar nº 529, de 10 de novembro de 2009, que “Institui o Plano de Carreira, Cargos e Remuneração dos Servidores do Departamento de Estradas de Rodagem e Transportes do Estado de Rondônia - DER/RO.”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 xml:space="preserve">Art. 48. Os servidores designados para compor a Corregedoria do </w:t>
      </w:r>
      <w:r>
        <w:rPr>
          <w:bCs/>
        </w:rPr>
        <w:t>Departamento Estadual de Estradas de Rodagem, Infraestrutura e Serviços Públicos</w:t>
      </w:r>
      <w:r>
        <w:rPr/>
        <w:t xml:space="preserve"> - DER, serão nomeados pelo Diretor-Geral, por meio de Portaria, dentre os servidores estáveis, os quais deverão possuir graduação superior em qualquer área técnica, excetuando-se o Corregedor-Geral, o Presidente do Processo Administrativo Disciplinar e o  Assessor, que, imprescindivelmente, serão graduados na área jurídica e devidamente inscritos na Ordem dos Advogados do Brasil - OAB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Os servidores nomeados para compor a Corregedoria e respectivas Comissões receberão, a título de gratificação, os valores constantes do Anexo Único desta Lei Complementar, tendo como referência o valor dos Cargos de Direção Superior - CDS, no âmbito do Poder Executivo Estadual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m alteradas as referências das gratificações dos Cargos de Direção Superior - CDS, constantes do Anexo II da Lei Complementar nº 529, de 10 de novembro de 2009, que “Institui o Plano de Carreira, Cargos e Remuneração dos Servidores do Departamento de Estradas de Rodagem e Transportes do Estado de Rondônia - DER/RO.”, passando a vigorar nos termos do Anexo Único desta Lei Complementa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a Lei Complementar entra em vigor na data de sua publicação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7 de junho de 2016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425" w:top="1134" w:footer="975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TIFICAÇÃO PARA OS MEMBROS DA COMISSÃO DA CORREGED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R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OMENCLATURA VIG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Corregedor-Ger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rrespondente a 100% do CDS 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residente de Comiss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rrespondente a 100% do CDS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Assesso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rrespondente a 100% do CDS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embro de Comiss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rrespondente a 100% do CDS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ecretá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rrespondente a 100% do CDS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425" w:top="1134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64.5pt" filled="f" o:ole="">
          <v:imagedata r:id="rId2" o:title=""/>
        </v:shape>
        <o:OLEObject Type="Embed" ProgID="" ShapeID="ole_rId1" DrawAspect="Content" ObjectID="_717149508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lang w:val="pt-BR"/>
      </w:rPr>
    </w:pPr>
    <w:r>
      <w:rPr>
        <w:b/>
      </w:rPr>
      <w:t>GOVERNADORIA</w: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64.5pt" filled="f" o:ole="">
          <v:imagedata r:id="rId2" o:title=""/>
        </v:shape>
        <o:OLEObject Type="Embed" ProgID="" ShapeID="ole_rId1" DrawAspect="Content" ObjectID="_606626814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4F81BD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6:00Z</dcterms:created>
  <dc:creator>DITEL</dc:creator>
  <dc:description/>
  <cp:keywords/>
  <dc:language>en-US</dc:language>
  <cp:lastModifiedBy>WUALEN</cp:lastModifiedBy>
  <cp:lastPrinted>2016-06-23T09:45:00Z</cp:lastPrinted>
  <dcterms:modified xsi:type="dcterms:W3CDTF">2016-06-27T16:37:00Z</dcterms:modified>
  <cp:revision>3</cp:revision>
  <dc:subject>Acrescenta dispositivo à Lei nº 1291, de 27 de dezembro de 2003, para adequá-la à alíquota do ICMS prevista na Resolução do Senado Federal nº 13, de 25 de abril de 2012.</dc:subject>
  <dc:title/>
</cp:coreProperties>
</file>