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LEI COMPLEMENTAR Nº 084, DE 20 DE JULHO DE 1993.</w:t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DOE Nº 2823, DE 22 DE JULHO DE 1993.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Recuodecorpodetexto2"/>
        <w:rPr/>
      </w:pPr>
      <w:r>
        <w:rPr/>
        <w:t>Cria Cargos de Direção e Assessoramento Superiores, na Junta Comercial do Estado.</w:t>
      </w:r>
    </w:p>
    <w:p>
      <w:pPr>
        <w:pStyle w:val="Normal"/>
        <w:ind w:left="425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3"/>
        <w:rPr/>
      </w:pPr>
      <w:r>
        <w:rPr/>
        <w:t>O GOVERNADOR DO ESTADO DE RONDÔNIA,  faço saber que Assembléia Legislativa decreta e eu sanciono a seguinte Lei Complementar,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1º Ficam criados no Anexo VIII – Junta Comercial do Estado de Rondônia, da Lei Complementar n.º 67, de 09 de dezembro de 1992, os cargos de Direção e Assessoramento Superiores a seguir mencionados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 – 03 (três) – Procurador – símbolo CDS-3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I – 04 (quatro) – Assessor Técnico – símbolo CDS-1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2º Esta Lei Complementar entra em vigor na data de sua publicaçã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Palácio do governo do Estado de Rondônia, em 20 de julho de 1993, 105º da República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WALDO PIANA FILHO</w:t>
      </w:r>
    </w:p>
    <w:p>
      <w:pPr>
        <w:pStyle w:val="Heading5"/>
        <w:ind w:firstLine="567"/>
        <w:rPr>
          <w:sz w:val="24"/>
        </w:rPr>
      </w:pPr>
      <w:r>
        <w:rPr>
          <w:sz w:val="24"/>
        </w:rPr>
        <w:t>Governador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418" w:footer="9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7"/>
      <w:jc w:val="center"/>
      <w:outlineLvl w:val="4"/>
    </w:pPr>
    <w:rPr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firstLine="2127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5103" w:hanging="0"/>
      <w:jc w:val="both"/>
    </w:pPr>
    <w:rPr>
      <w:bCs/>
      <w:sz w:val="24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3T12:48:00Z</dcterms:created>
  <dc:creator>planafloro</dc:creator>
  <dc:description/>
  <dc:language>en-US</dc:language>
  <cp:lastModifiedBy>Gov. do Estado de Rondônia</cp:lastModifiedBy>
  <cp:lastPrinted>1999-09-22T17:35:00Z</cp:lastPrinted>
  <dcterms:modified xsi:type="dcterms:W3CDTF">1999-01-01T11:38:00Z</dcterms:modified>
  <cp:revision>6</cp:revision>
  <dc:subject/>
  <dc:title>LEI COMPLEMENTAR N</dc:title>
</cp:coreProperties>
</file>