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LEI COMPLEMENTAR Nº 83, DE 20 DE JULHO DE 1993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OE Nº 2823, DE 22 DE JULHO DE 199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510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ltera nomenclatura de cargo da Polícia Militar, constante das Leis Complementares nºs 42/91 e 67/92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O GOVERNADOR DO ESTADO DE RONDÔNIA,  faço saber que Assembléia Legislativa decreta e eu sanciono a seguinte Lei Complementar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Art. 1º O Anexo II da Lei Complementar nº 42, de 19 de março de 1991 e Anexo IV da Lei Complementar nº 67, de 09 de dezembro de 1992, com a denominação de Sub-Comandante Geral da Polícia Militar, passam a vigorar com a nomenclatura de Sub-Chefe do Estado Maior Geral da Polícia Militar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Art. 2º Esta Lei Complementar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0 de julho de 1993, 105º da República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ALDO PIANA FILH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2:54:00Z</dcterms:created>
  <dc:creator>planafloro</dc:creator>
  <dc:description/>
  <dc:language>en-US</dc:language>
  <cp:lastModifiedBy>RAIMUNDO GOMES PINHEIRO</cp:lastModifiedBy>
  <cp:lastPrinted>1999-09-22T17:35:00Z</cp:lastPrinted>
  <dcterms:modified xsi:type="dcterms:W3CDTF">1999-01-01T11:40:00Z</dcterms:modified>
  <cp:revision>6</cp:revision>
  <dc:subject/>
  <dc:title>LEI COMPLEMENTAR N</dc:title>
</cp:coreProperties>
</file>