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COMPLEMENTAR N. 721, DE 03 DE JULHO DE 201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numPr>
          <w:ilvl w:val="0"/>
          <w:numId w:val="1"/>
        </w:numPr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a a Lei Complementar nº 220, de 28 de dezembro de 19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. A Lei Complementar nº 220, de 28 de dezembro de 1999, que “Cria o Conselho Estadual de Desenvolvimento Rural de Rondônia e dá outras providências”, passa a vigorar acrescido do artigo 5º-A, com a seguinte redação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5º-A. Serão constituídas junto ao CEDRS, como órgãos de apoio, Câmaras Setoriais ligadas às principais cadeias de produção do agronegócio Rondoniense, definidas e instaladas, por meio de portaria expedida pelo Secretário Titular da Secretaria de Estado da Agricultura, Pecuária e Regularização Fundiária – SEAGRI, designando os respectivos órgãos e entidades civis integrantes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°. A composição dos titulares e suplentes das Câmaras Setoriais será renovada a cada biênio, permitida a recondução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°. Funcionarão em caráter permanente Câmaras Técnicas de Reforma Agrária e Agricultura Familiar, as quais poderão constituir, mediante aprovação do Conselho, grupos técnicos para tratar de assuntos específicos e propor encaminhamentos.”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°. O artigo 8° da Lei Complementar nº 220, de 28 de dezembro de 1999, passa a vigorar acrescido do parágrafo único, com a seguinte redação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8°. 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A participação dos representantes de órgãos públicos e entidades civis no Conselho, não será remunerada, sendo, contudo, reconhecida como serviço público relevante.”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°. O CEDRS estabelecerá, por meio de Resolução, o Regimento Interno das Câmaras Setoriais e Técnicas, em prazo de até 90 (noventa) dias após a publicação desta Lei Complementar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4°.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3 de julh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30247071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76770</wp:posOffset>
              </wp:positionH>
              <wp:positionV relativeFrom="paragraph">
                <wp:posOffset>346710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7.3pt;mso-position-vertical-relative:text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2835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Char">
    <w:name w:val="Corpo de texto Char"/>
    <w:qFormat/>
    <w:rPr>
      <w:sz w:val="30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stilo1">
    <w:name w:val="Estilo1"/>
    <w:qFormat/>
    <w:rPr>
      <w:rFonts w:ascii="Times New Roman" w:hAnsi="Times New Roman" w:cs="Times New Roman"/>
      <w:sz w:val="24"/>
      <w:szCs w:val="24"/>
    </w:rPr>
  </w:style>
  <w:style w:type="character" w:styleId="Estilo2">
    <w:name w:val="Estilo2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hd w:fill="FFFFFF" w:val="clear"/>
      <w:suppressAutoHyphens w:val="false"/>
      <w:spacing w:before="0" w:after="120"/>
      <w:ind w:firstLine="708"/>
      <w:jc w:val="both"/>
    </w:pPr>
    <w:rPr>
      <w:sz w:val="26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false"/>
      <w:ind w:left="4956" w:hanging="0"/>
    </w:pPr>
    <w:rPr>
      <w:b/>
      <w:sz w:val="26"/>
    </w:rPr>
  </w:style>
  <w:style w:type="paragraph" w:styleId="Xl25">
    <w:name w:val="xl25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Documento">
    <w:name w:val="Mapa do Documen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ind w:left="5103" w:hanging="0"/>
      <w:jc w:val="both"/>
      <w:textAlignment w:val="baseline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SemEspaamento3">
    <w:name w:val="Sem Espaçamento3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Legislao3Ementa">
    <w:name w:val="Legislação - 3Ementa"/>
    <w:basedOn w:val="Normal"/>
    <w:qFormat/>
    <w:pPr>
      <w:suppressAutoHyphens w:val="false"/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menta">
    <w:name w:val="Ementa"/>
    <w:basedOn w:val="Normal"/>
    <w:qFormat/>
    <w:pPr>
      <w:suppressAutoHyphens w:val="false"/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extoembloco">
    <w:name w:val="Texto em bloco"/>
    <w:basedOn w:val="Normal"/>
    <w:qFormat/>
    <w:pPr>
      <w:suppressAutoHyphens w:val="false"/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suppressAutoHyphens w:val="false"/>
      <w:ind w:left="708" w:hanging="0"/>
    </w:pPr>
    <w:rPr/>
  </w:style>
  <w:style w:type="paragraph" w:styleId="OmniPage4">
    <w:name w:val="OmniPage #4"/>
    <w:basedOn w:val="Normal"/>
    <w:qFormat/>
    <w:pPr>
      <w:suppressAutoHyphens w:val="false"/>
      <w:spacing w:lineRule="exact" w:line="240"/>
    </w:pPr>
    <w:rPr>
      <w:lang w:val="en-US"/>
    </w:rPr>
  </w:style>
  <w:style w:type="paragraph" w:styleId="RecuodecorpodetextoCourierNew">
    <w:name w:val="Recuo de corpo de texto + Courier New"/>
    <w:basedOn w:val="Normal"/>
    <w:qFormat/>
    <w:pPr>
      <w:widowControl w:val="false"/>
      <w:suppressAutoHyphens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suppressAutoHyphens w:val="false"/>
      <w:autoSpaceDE w:val="fals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2:00Z</dcterms:created>
  <dc:creator>DEP. TÉCNICO-LEGISLATIVO</dc:creator>
  <dc:description/>
  <cp:keywords/>
  <dc:language>en-US</dc:language>
  <cp:lastModifiedBy>Maria Auxiliadora dos Santos</cp:lastModifiedBy>
  <cp:lastPrinted>2013-06-28T11:53:00Z</cp:lastPrinted>
  <dcterms:modified xsi:type="dcterms:W3CDTF">2013-07-03T14:07:00Z</dcterms:modified>
  <cp:revision>13</cp:revision>
  <dc:subject/>
  <dc:title>LEI COMPLEMENTAR  Nº             ,  DE            DE                         DE 2000</dc:title>
</cp:coreProperties>
</file>