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COMPLEMENTAR N. 715, DE 17 DE MAI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á nova redação aos incisos VII e VIII do artigo 5º da Lei Complementar n. 706, de 10 de abril de 2013, que altera o Anexo II da Lei complementar n. 224, de 4 de janeiro de 2000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Art. 1º. </w:t>
      </w:r>
      <w:r>
        <w:rPr>
          <w:bCs/>
          <w:sz w:val="24"/>
          <w:szCs w:val="24"/>
        </w:rPr>
        <w:t>O Anexo II</w:t>
      </w:r>
      <w:r>
        <w:rPr>
          <w:color w:val="000000"/>
          <w:sz w:val="24"/>
          <w:szCs w:val="24"/>
        </w:rPr>
        <w:t xml:space="preserve"> da Lei Complementar </w:t>
      </w:r>
      <w:r>
        <w:rPr>
          <w:bCs/>
          <w:sz w:val="24"/>
          <w:szCs w:val="24"/>
        </w:rPr>
        <w:t>n. 224, de 4 de janeiro de 2000, no que se refere às</w:t>
      </w:r>
      <w:r>
        <w:rPr>
          <w:sz w:val="24"/>
          <w:szCs w:val="24"/>
        </w:rPr>
        <w:t xml:space="preserve"> nomenclaturas e aos quantitativos dos cargos de provimento em comissão, relativos às Tabelas do Gabinete do Governador, Casa Civil, Casa Militar, Secretaria de Estado de Finanças - SEFIN, Secretaria de Estado do Planejamento e Coordenação Geral - SEPLAN e </w:t>
      </w:r>
      <w:r>
        <w:rPr>
          <w:color w:val="000000"/>
          <w:sz w:val="24"/>
          <w:szCs w:val="24"/>
        </w:rPr>
        <w:t xml:space="preserve">Secretaria de Estado da Administração – </w:t>
      </w:r>
      <w:r>
        <w:rPr>
          <w:sz w:val="24"/>
          <w:szCs w:val="24"/>
        </w:rPr>
        <w:t>SEAD, são os constantes do Anexo único desta Lei Complementar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2º. Os incisos VII e VIII do artigo 5º da Lei complementar n. 706, de 10 de abril de 2013, passam a vigorar com a seguinte redação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. 5º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VII – prestar apoio administrativo, financeiro e logístico aos Gabinetes do Governador, do Vice-Governador, da Casa Civil e da Casa Militar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assessorar o Governador, o Vice-Governador, o Secretário-Chefe da Casa Civil e da Casa Militar em suas respectivas áreas de competência;”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>Art. 3º. Esta Lei Complementar entra em vigor na data de sua publicação, com efeitos a contar de 10 de abril de 2013, convalidados os atos publicados e os atos praticados pelos respectivos titulares dos cargos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7 de mai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ANEXO ÚNIC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abinete do Governador</w:t>
      </w:r>
    </w:p>
    <w:tbl>
      <w:tblPr>
        <w:tblW w:w="10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76"/>
        <w:gridCol w:w="1559"/>
      </w:tblGrid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ÍMBOLO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-709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 Chefe de Gabinete do Govern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ídio</w:t>
            </w:r>
          </w:p>
        </w:tc>
      </w:tr>
      <w:tr>
        <w:trPr>
          <w:trHeight w:val="28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20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28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o Governad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Técn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8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dator Oficia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8</w:t>
            </w:r>
          </w:p>
        </w:tc>
      </w:tr>
      <w:tr>
        <w:trPr>
          <w:trHeight w:val="28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28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efe de Equip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1</w:t>
            </w:r>
          </w:p>
        </w:tc>
      </w:tr>
      <w:tr>
        <w:trPr>
          <w:trHeight w:val="28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e Trans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 Execu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ídio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 Executivo Adju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21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vidor Geral do Es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ídio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8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27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a Civil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276"/>
        <w:gridCol w:w="1559"/>
      </w:tblGrid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Chefe da Casa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ídio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Subchefe da Casa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1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ssessoria da Casa Civ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Assuntos Polític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Relações com os Municíp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Estudos Especi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s das Assessor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Comunicação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diretor de Comunicação So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tor de Comun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Trans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de Cerimonial e Relações Públ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Relações Públ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Cerimon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Relações Públi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5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Trans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Serviços Ger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Técnico Legisl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Gabine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Redação e Controle de Atos Legisla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Especial 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tor de Atos Norma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or de Atos Normativ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Rede e D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Controle e Apo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Apoio Administr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5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Acompanhamento Legisl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Acompanhamento Legisl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5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Parlament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5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Trans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retor de Imprensa Of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ente de Faturamento e Cobranç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Administração Comer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Produção e Process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Impress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Distribui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rupo de Serviços Ger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Diret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Equi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Transpor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0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sa Mili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Natureza Milita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55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a Casa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ídio</w:t>
            </w:r>
          </w:p>
        </w:tc>
      </w:tr>
      <w:tr>
        <w:trPr>
          <w:trHeight w:val="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hefe da Casa 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Oper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Administr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Mil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Segu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Inteli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Patrim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nte de Ord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s Operações AC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s de Natureza Civil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55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Núcleo de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8"/>
                <w:sz w:val="24"/>
                <w:szCs w:val="24"/>
              </w:rPr>
              <w:t>Assessor Especi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/>
      </w:pPr>
      <w:r>
        <w:rPr/>
        <w:t>Secretaria de Estado de Finanças – SEFI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417"/>
        <w:gridCol w:w="14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ídi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Adj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Gabine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e Gabine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Administração e Finanças – G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Geral de Finan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Controle da Dívida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Contas do Tes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Tribu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Arrecad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Fisc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Inform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Programa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Especia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s do Secre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visor de Programa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visor de Programa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visor de Programa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visor de Programas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visor de Programas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visor de Programas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visor de Programas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o 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Geral do 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Geral da Receita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do Coordenador da Receita Estad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de Ge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s de E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dos Regionais da Rece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do Dele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tes de Rendas Tip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gentes de Rendas Tip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s de Posto Fiscal Tip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fes de Posto Fiscal Tip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Técnico Espe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Especia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qui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bsídi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iquidante Geral Adju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Controle 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Controle Intern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essor Controle Intern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ordenador Consultivo de Incentivos Tribut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erent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ssessor Técnic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ssessor Técnic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perintendente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retor de Contabilidade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retor de Normatização e Acompanhamento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3119" w:leader="none"/>
                <w:tab w:val="left" w:pos="8789" w:leader="none"/>
              </w:tabs>
              <w:ind w:left="142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/>
        <w:t>Secretaria de Estado do Planejamento e Coordenação Geral – SEPLAN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559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ÍMBOL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cretário de Esta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ídi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o Adj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Estadual de Planejamento Govern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Administrativo e Financ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Estadual de Convên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e Secre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Desenvolvimento e Políticas Públ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Planejamento Govern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Monitoramento e Aval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Estudos e Pesqui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Ciência e Tecn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ecutor de Programa de Informátic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ecutor de Programa de Informátic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erente de Administr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s de 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Desenvolvimento da Infra-Estr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Assunto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Program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o Executivo Reg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o Secretario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 do Secretario Execu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Unidade Avançada de Planej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Controle Intern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Controle Intern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de Controle Intern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Estadual de Infraestru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rência do Programa de Parcerias Público-Priv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S-1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retaria Estado de Administração - SEAD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276"/>
        <w:gridCol w:w="1559"/>
      </w:tblGrid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 de 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ídio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 Adj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21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úcleo de Redação Of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e Perícias Méd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úcleo de Perícia Mé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20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8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1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o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8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e Sistema de Controle In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o Coorden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gedor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-Correg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 de Co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de Correged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 de Co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e Co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e Correged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Equip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Equip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1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Equipe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0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0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1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3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5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6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7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Gest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Folha de Pag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Execução 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Desenvolviment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Benefícios e Pro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9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Núc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4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de 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S-12</w:t>
            </w:r>
          </w:p>
        </w:tc>
      </w:tr>
      <w:tr>
        <w:trPr>
          <w:trHeight w:val="30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DE CAR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69289586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8:00Z</dcterms:created>
  <dc:creator>DEP. TÉCNICO-LEGISLATIVO</dc:creator>
  <dc:description/>
  <cp:keywords/>
  <dc:language>en-US</dc:language>
  <cp:lastModifiedBy>Cotel0003</cp:lastModifiedBy>
  <cp:lastPrinted>2013-05-16T08:55:00Z</cp:lastPrinted>
  <dcterms:modified xsi:type="dcterms:W3CDTF">2013-05-17T15:15:00Z</dcterms:modified>
  <cp:revision>13</cp:revision>
  <dc:subject/>
  <dc:title>LEI COMPLEMENTAR  Nº             ,  DE            DE                         DE 2000</dc:title>
</cp:coreProperties>
</file>